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826135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66484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5" r="-52" b="-10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3.35pt;mso-wrap-distance-left:0pt;mso-wrap-distance-right:7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66484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5" r="-52" b="-1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iversità degli Studi di Napoli Federico II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uola di Medicina e Chirurg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partimento di Farmaci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EDUTA DI LAUREA IN SCIENZE NUTRACEUTICHE N. 8  DEL 28/10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ULA “D” - ORE 15.30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tr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Candidato</w:t>
        <w:tab/>
        <w:tab/>
        <w:tab/>
        <w:tab/>
        <w:t>Relatore</w:t>
        <w:tab/>
        <w:tab/>
        <w:t xml:space="preserve">Tutor azienda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06/366</w:t>
        <w:tab/>
        <w:t xml:space="preserve">Perrella Alessandra </w:t>
        <w:tab/>
        <w:tab/>
        <w:t>Roviez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06/534</w:t>
        <w:tab/>
        <w:t>Pagano Alessandra</w:t>
        <w:tab/>
        <w:tab/>
        <w:t>Russo A.</w:t>
        <w:tab/>
        <w:tab/>
        <w:t>D’At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06/556</w:t>
        <w:tab/>
        <w:t>Fiorillo Marco Luigi</w:t>
        <w:tab/>
        <w:tab/>
        <w:t xml:space="preserve">Roviezzo </w:t>
        <w:tab/>
        <w:tab/>
        <w:t>D’At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06/618</w:t>
        <w:tab/>
        <w:t>Di Napoli Pasquale</w:t>
        <w:tab/>
        <w:tab/>
        <w:t>Russo A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06/619</w:t>
        <w:tab/>
        <w:t>Haddadi Sabrina</w:t>
        <w:tab/>
        <w:tab/>
        <w:tab/>
        <w:t>Formisano</w:t>
        <w:tab/>
        <w:tab/>
        <w:t>Napolit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06/646</w:t>
        <w:tab/>
        <w:t>Autiero Laura</w:t>
        <w:tab/>
        <w:tab/>
        <w:tab/>
        <w:t xml:space="preserve">Russo A. </w:t>
        <w:tab/>
        <w:tab/>
        <w:t>Napolit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06/675</w:t>
        <w:tab/>
        <w:t>Di Maio Alessandro</w:t>
        <w:tab/>
        <w:tab/>
        <w:t>Formisano</w:t>
        <w:tab/>
        <w:tab/>
        <w:t>Napolitano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 O M M I S S I O N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Francesca Borrelli   (Preside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Giuseppina Chiane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Anna De Mar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Fiorentina Roviez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Giulia Ru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Annapina Ru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Raffaella Sorrent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of. Diego Tesau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ing6"/>
        <w:tabs>
          <w:tab w:val="left" w:pos="567" w:leader="none"/>
          <w:tab w:val="right" w:pos="9638" w:leader="none"/>
        </w:tabs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227" w:bottom="709"/>
      <w:pgBorders w:display="allPages" w:offsetFrom="page">
        <w:top w:val="double" w:sz="6" w:space="24" w:color="FFFF00"/>
        <w:left w:val="double" w:sz="4" w:space="24" w:color="FFFF00"/>
        <w:bottom w:val="double" w:sz="6" w:space="24" w:color="FFFF00"/>
        <w:right w:val="double" w:sz="6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80131 NAPOLI – Via Domenico Montesano 49 – Tel. 081.678.6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eorgia" w:hAnsi="Georgi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gomenti">
    <w:name w:val="argomenti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CC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Comic Sans MS" w:hAnsi="Comic Sans MS" w:eastAsia="Times New Roman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1:00Z</dcterms:created>
  <dc:creator>Utente</dc:creator>
  <dc:description/>
  <dc:language>en-US</dc:language>
  <cp:lastModifiedBy>Casuccio</cp:lastModifiedBy>
  <cp:lastPrinted>2022-07-18T12:31:00Z</cp:lastPrinted>
  <dcterms:modified xsi:type="dcterms:W3CDTF">2022-10-19T08:21:00Z</dcterms:modified>
  <cp:revision>2</cp:revision>
  <dc:subject/>
  <dc:title/>
</cp:coreProperties>
</file>