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DUTA DI LAUREA IN SCIENZE NUTRACEUTICHE N. 7  DEL 28/10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ULA “A” -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Candidato</w:t>
        <w:tab/>
        <w:tab/>
        <w:tab/>
        <w:tab/>
        <w:t>Relatore</w:t>
        <w:tab/>
        <w:tab/>
        <w:t xml:space="preserve">Tutor aziend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06/456</w:t>
        <w:tab/>
        <w:t xml:space="preserve">Carillo Arianna </w:t>
        <w:tab/>
        <w:tab/>
        <w:tab/>
        <w:t>Mara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487</w:t>
        <w:tab/>
        <w:t>Caputo Chiara</w:t>
        <w:tab/>
        <w:tab/>
        <w:tab/>
        <w:t>Orl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520</w:t>
        <w:tab/>
        <w:t>Falcone Vincenzo</w:t>
        <w:tab/>
        <w:tab/>
        <w:tab/>
        <w:t>Da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555</w:t>
        <w:tab/>
        <w:t>Valente Valeria</w:t>
        <w:tab/>
        <w:tab/>
        <w:tab/>
        <w:t>P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557</w:t>
        <w:tab/>
        <w:t>Iovinella Antonio</w:t>
        <w:tab/>
        <w:tab/>
        <w:tab/>
        <w:t>Buommino</w:t>
        <w:tab/>
        <w:tab/>
        <w:t>Ron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06/561</w:t>
        <w:tab/>
        <w:t>Mennillo Marika</w:t>
        <w:tab/>
        <w:tab/>
        <w:tab/>
        <w:t>Annuzzi</w:t>
        <w:tab/>
        <w:tab/>
        <w:t>Annunzi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569</w:t>
        <w:tab/>
        <w:t>Colelli Orsola</w:t>
        <w:tab/>
        <w:tab/>
        <w:tab/>
        <w:t>Teta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584</w:t>
        <w:tab/>
        <w:t>Carola Simona</w:t>
        <w:tab/>
        <w:tab/>
        <w:tab/>
        <w:t>Buommino</w:t>
        <w:tab/>
        <w:tab/>
        <w:t>Pelu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614</w:t>
        <w:tab/>
        <w:t>Scala Antonietta</w:t>
        <w:tab/>
        <w:tab/>
        <w:tab/>
        <w:t>Rossi</w:t>
        <w:tab/>
        <w:tab/>
        <w:tab/>
        <w:t>Di Giaco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06/621</w:t>
        <w:tab/>
        <w:t>Del Pezzo Alessandra</w:t>
        <w:tab/>
        <w:tab/>
        <w:t>Ritien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 O M M I S S I O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rancesca Ungaro        (Presi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ovanni Annuz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Elisabetta Buomm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Maria Da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Daniela Mara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Elisabetta P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ietta Ro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Luana I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Valentina Orl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Roberta T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.to  Il Direttor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ssa Angela Zampell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tabs>
          <w:tab w:val="left" w:pos="567" w:leader="none"/>
          <w:tab w:val="right" w:pos="9638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7:00Z</dcterms:created>
  <dc:creator>Utente</dc:creator>
  <dc:description/>
  <dc:language>en-US</dc:language>
  <cp:lastModifiedBy>Casuccio</cp:lastModifiedBy>
  <cp:lastPrinted>2022-07-18T12:31:00Z</cp:lastPrinted>
  <dcterms:modified xsi:type="dcterms:W3CDTF">2022-10-19T08:17:00Z</dcterms:modified>
  <cp:revision>2</cp:revision>
  <dc:subject/>
  <dc:title/>
</cp:coreProperties>
</file>