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826135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975" cy="6648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1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53.3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975" cy="6648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1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à degli Studi di Napoli Federico II</w:t>
        <w:tab/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uola di Medicina e Chirurgi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partimento di Farmac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sz w:val="20"/>
          <w:szCs w:val="20"/>
        </w:rPr>
        <w:t>Area Didattica, Organi Collegiali, Alta Formazione</w:t>
      </w: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DUTA DI LAUREA IN SCIENZE ERBORISTICHE N. 3 DEL 28/10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LA “D”  - ORE 15.30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tr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Candidato</w:t>
        <w:tab/>
        <w:tab/>
        <w:tab/>
        <w:tab/>
        <w:t>Relatore</w:t>
        <w:tab/>
        <w:tab/>
        <w:t>Tutor Aziend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33/525</w:t>
        <w:tab/>
        <w:t>Iovino Imma</w:t>
        <w:tab/>
        <w:tab/>
        <w:tab/>
        <w:t>Roviezzo</w:t>
        <w:tab/>
        <w:tab/>
        <w:t>Mari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M M I S S I O N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rancesca Borrelli   (Preside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seppina Chian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na De Mar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Fiorentina Rovie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Giulia Ru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Annapina Ru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Raffaella Sorrent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Diego Tesau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.to  Il Dirett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Prof.ssa Angela Zampella</w:t>
      </w:r>
    </w:p>
    <w:sectPr>
      <w:footerReference w:type="default" r:id="rId4"/>
      <w:type w:val="nextPage"/>
      <w:pgSz w:w="11906" w:h="16838"/>
      <w:pgMar w:left="1134" w:right="1134" w:gutter="0" w:header="0" w:top="454" w:footer="227" w:bottom="709"/>
      <w:pgBorders w:display="allPages" w:offsetFrom="page">
        <w:top w:val="double" w:sz="6" w:space="24" w:color="FFFF00"/>
        <w:left w:val="double" w:sz="4" w:space="24" w:color="FFFF00"/>
        <w:bottom w:val="double" w:sz="6" w:space="24" w:color="FFFF00"/>
        <w:right w:val="double" w:sz="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.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gomenti">
    <w:name w:val="argomenti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CC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Comic Sans MS" w:hAnsi="Comic Sans MS" w:eastAsia="Times New Roman" w:cs="Comic Sans M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0:00Z</dcterms:created>
  <dc:creator>Utente</dc:creator>
  <dc:description/>
  <dc:language>en-US</dc:language>
  <cp:lastModifiedBy>Casuccio</cp:lastModifiedBy>
  <cp:lastPrinted>2020-03-10T13:37:00Z</cp:lastPrinted>
  <dcterms:modified xsi:type="dcterms:W3CDTF">2022-10-19T07:50:00Z</dcterms:modified>
  <cp:revision>2</cp:revision>
  <dc:subject/>
  <dc:title/>
</cp:coreProperties>
</file>