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DUTA DI LAUREA IN CONTROLLO DI QUALITA’ N. 4 DEL 28/10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ULA N. 12  -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Candidato</w:t>
        <w:tab/>
        <w:tab/>
        <w:tab/>
        <w:tab/>
        <w:t>Relatore</w:t>
        <w:tab/>
        <w:tab/>
        <w:t>Tutor Aziend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966</w:t>
        <w:tab/>
        <w:t>De Maria Maria</w:t>
        <w:tab/>
        <w:tab/>
        <w:tab/>
        <w:t>D’Emmanuele</w:t>
        <w:tab/>
        <w:t>Petr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073</w:t>
        <w:tab/>
        <w:t>Campanile Vincenzo</w:t>
        <w:tab/>
        <w:tab/>
        <w:t>Frecentese</w:t>
        <w:tab/>
        <w:tab/>
        <w:t>Di M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331</w:t>
        <w:tab/>
        <w:t>Mahan Iryna</w:t>
        <w:tab/>
        <w:tab/>
        <w:tab/>
        <w:t>Fattorusso</w:t>
        <w:tab/>
        <w:tab/>
        <w:t>Tol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375</w:t>
        <w:tab/>
        <w:t>Petruolo Gabriele</w:t>
        <w:tab/>
        <w:tab/>
        <w:tab/>
        <w:t>Grumetto</w:t>
        <w:tab/>
        <w:tab/>
        <w:t>Espos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379</w:t>
        <w:tab/>
        <w:t>De Luca Francesca</w:t>
        <w:tab/>
        <w:tab/>
        <w:t>Tartaglione</w:t>
        <w:tab/>
        <w:tab/>
        <w:t xml:space="preserve">Migliuo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409</w:t>
        <w:tab/>
        <w:t>D’Alterio Claudia</w:t>
        <w:tab/>
        <w:tab/>
        <w:tab/>
        <w:t>Tartaglione</w:t>
        <w:tab/>
        <w:tab/>
        <w:t>Russo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424</w:t>
        <w:tab/>
        <w:t>D’Angelo Martina</w:t>
        <w:tab/>
        <w:tab/>
        <w:tab/>
        <w:t>Sacchi</w:t>
        <w:tab/>
        <w:tab/>
        <w:t>Carch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484</w:t>
        <w:tab/>
        <w:t>Volpicelli Ilenia</w:t>
        <w:tab/>
        <w:tab/>
        <w:tab/>
        <w:t>D’Emmanuele</w:t>
        <w:tab/>
        <w:t>Rugg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1/1496</w:t>
        <w:tab/>
        <w:t>Gargiulo Alessia</w:t>
        <w:tab/>
        <w:tab/>
        <w:tab/>
        <w:t>Coretti</w:t>
        <w:tab/>
        <w:tab/>
        <w:t>Di Palm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  <w:sz w:val="28"/>
          <w:szCs w:val="28"/>
        </w:rPr>
        <w:t>N31/1689</w:t>
        <w:tab/>
        <w:t>Montuoro Lorenzo</w:t>
        <w:tab/>
        <w:tab/>
        <w:tab/>
        <w:t xml:space="preserve">Tartaglione </w:t>
        <w:tab/>
        <w:tab/>
        <w:t>Mie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 O M M I S S I O N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f. Rita Santamaria      (Presi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Roberta D’Emmanuele di Villa Bia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Caterina Fattoru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rancesco Frecent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Lucia Grum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ia Sa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Luciana Tartagl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Lorena Coretti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.to      Il Direttor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ssa Angela Zampell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tabs>
          <w:tab w:val="left" w:pos="567" w:leader="none"/>
          <w:tab w:val="right" w:pos="9638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0:00Z</dcterms:created>
  <dc:creator>Utente</dc:creator>
  <dc:description/>
  <dc:language>en-US</dc:language>
  <cp:lastModifiedBy>Casuccio</cp:lastModifiedBy>
  <cp:lastPrinted>2019-03-27T12:18:00Z</cp:lastPrinted>
  <dcterms:modified xsi:type="dcterms:W3CDTF">2022-10-17T13:30:00Z</dcterms:modified>
  <cp:revision>2</cp:revision>
  <dc:subject/>
  <dc:title/>
</cp:coreProperties>
</file>