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826135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66484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5" r="-52" b="-1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35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66484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5" r="-52" b="-1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iversità degli Studi di Napoli Federico II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uola di Medicina e Chirurg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partimento di Farmacia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Area Didattica, Organi Collegiali, Alta Formazion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SEDUTA DI LAUREA IN FARMACIA N. 13 DEL 26/10/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ULA “D” - ORE 15.30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t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Candidato</w:t>
        <w:tab/>
        <w:tab/>
        <w:tab/>
        <w:tab/>
        <w:t>Relato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aurea Speciali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1/4981</w:t>
        <w:tab/>
        <w:tab/>
        <w:tab/>
        <w:t>Merlino Silvia</w:t>
        <w:tab/>
        <w:tab/>
        <w:tab/>
        <w:t>Tartagl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aurea Magistr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45/783</w:t>
        <w:tab/>
        <w:tab/>
        <w:tab/>
        <w:t>Di Matteo Danilo</w:t>
        <w:tab/>
        <w:tab/>
        <w:tab/>
        <w:t>Mendi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208</w:t>
        <w:tab/>
        <w:tab/>
        <w:tab/>
        <w:t>Ponticelli Anna</w:t>
        <w:tab/>
        <w:tab/>
        <w:tab/>
        <w:t>Rimo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45/2397</w:t>
        <w:tab/>
        <w:tab/>
        <w:tab/>
        <w:t>Muccione Gabriella</w:t>
        <w:tab/>
        <w:tab/>
        <w:t>Sac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423</w:t>
        <w:tab/>
        <w:tab/>
        <w:tab/>
        <w:t>Viglietta Mariantonietta</w:t>
        <w:tab/>
        <w:tab/>
        <w:t>Lan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514</w:t>
        <w:tab/>
        <w:tab/>
        <w:tab/>
        <w:t>Falco Vincenzo</w:t>
        <w:tab/>
        <w:tab/>
        <w:tab/>
        <w:t>Orl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618</w:t>
        <w:tab/>
        <w:tab/>
        <w:tab/>
        <w:t>Fasolino Carolina</w:t>
        <w:tab/>
        <w:tab/>
        <w:tab/>
        <w:t>Virgi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733</w:t>
        <w:tab/>
        <w:tab/>
        <w:tab/>
        <w:t>Marchese Rosa</w:t>
        <w:tab/>
        <w:tab/>
        <w:tab/>
        <w:t>Lavecc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753</w:t>
        <w:tab/>
        <w:tab/>
        <w:tab/>
        <w:t>Verrengia Marianna</w:t>
        <w:tab/>
        <w:tab/>
        <w:t>Virgi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3655</w:t>
        <w:tab/>
        <w:tab/>
        <w:tab/>
        <w:t>Rauso Liana</w:t>
        <w:tab/>
        <w:tab/>
        <w:tab/>
        <w:tab/>
        <w:t>Lan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 O M M I S S I O N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ntonio Lavecchia        (Presid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Enrica Mendi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Maria Grazia Rim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ntonia Sacc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Luciana Tartagl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ntonella Virgil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tt. Sonia Lan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Valentina Orl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              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F.to  Il Direttore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of.ssa Angela Zampella</w:t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454" w:footer="227" w:bottom="709"/>
      <w:pgBorders w:display="allPages" w:offsetFrom="page">
        <w:top w:val="double" w:sz="6" w:space="24" w:color="FFFF00"/>
        <w:left w:val="double" w:sz="4" w:space="24" w:color="FFFF00"/>
        <w:bottom w:val="double" w:sz="6" w:space="24" w:color="FFFF00"/>
        <w:right w:val="double" w:sz="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80131 NAPOLI – Via Domenico Montesano 49 – Tel. 081.678.6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eorgia" w:hAnsi="Georgi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gomenti">
    <w:name w:val="argomenti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CC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Comic Sans MS" w:hAnsi="Comic Sans MS" w:eastAsia="Times New Roman" w:cs="Comic Sans MS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0:00Z</dcterms:created>
  <dc:creator>Utente</dc:creator>
  <dc:description/>
  <dc:language>en-US</dc:language>
  <cp:lastModifiedBy>Casuccio</cp:lastModifiedBy>
  <cp:lastPrinted>2020-03-10T13:37:00Z</cp:lastPrinted>
  <dcterms:modified xsi:type="dcterms:W3CDTF">2022-10-17T07:40:00Z</dcterms:modified>
  <cp:revision>2</cp:revision>
  <dc:subject/>
  <dc:title/>
</cp:coreProperties>
</file>