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rea Didattica, Organi Collegiali, Alta Formazion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EDUTA DI LAUREA IN FARMACIA N. 12 DEL 26/10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LA N. 12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Candidato</w:t>
        <w:tab/>
        <w:tab/>
        <w:tab/>
        <w:tab/>
        <w:t>Rel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1720</w:t>
        <w:tab/>
        <w:tab/>
        <w:tab/>
        <w:t>Guastafierro Rosa</w:t>
        <w:tab/>
        <w:tab/>
        <w:tab/>
        <w:t>Riti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45/1964</w:t>
        <w:tab/>
        <w:tab/>
        <w:tab/>
        <w:t>Andreozzi Maria Rosaria</w:t>
        <w:tab/>
        <w:tab/>
        <w:t>Stornaiuo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45/2294</w:t>
        <w:tab/>
        <w:tab/>
        <w:tab/>
        <w:t>Landolfi Giada</w:t>
        <w:tab/>
        <w:tab/>
        <w:tab/>
        <w:t>Randa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421</w:t>
        <w:tab/>
        <w:tab/>
        <w:tab/>
        <w:t>Legrara Sanaa</w:t>
        <w:tab/>
        <w:tab/>
        <w:tab/>
        <w:t>Da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506</w:t>
        <w:tab/>
        <w:tab/>
        <w:tab/>
        <w:t>Musella Luisa</w:t>
        <w:tab/>
        <w:tab/>
        <w:tab/>
        <w:t>Ma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509</w:t>
        <w:tab/>
        <w:tab/>
        <w:tab/>
        <w:t>Angelillo Alessia</w:t>
        <w:tab/>
        <w:tab/>
        <w:tab/>
        <w:t>De R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517</w:t>
        <w:tab/>
        <w:tab/>
        <w:tab/>
        <w:t>Guarino Chiara</w:t>
        <w:tab/>
        <w:tab/>
        <w:tab/>
        <w:t>Russo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45/2584</w:t>
        <w:tab/>
        <w:tab/>
        <w:tab/>
        <w:t>Pezzolo Grazia</w:t>
        <w:tab/>
        <w:tab/>
        <w:tab/>
        <w:t>Ten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706</w:t>
        <w:tab/>
        <w:tab/>
        <w:tab/>
        <w:t>Avallone Serena</w:t>
        <w:tab/>
        <w:tab/>
        <w:tab/>
        <w:t>Stornaiu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826</w:t>
        <w:tab/>
        <w:tab/>
        <w:tab/>
        <w:t>Grieco Mariagiovanna</w:t>
        <w:tab/>
        <w:tab/>
        <w:t>Stornaiuol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45/2859</w:t>
        <w:tab/>
        <w:tab/>
        <w:tab/>
        <w:t>Soriano Melissa</w:t>
        <w:tab/>
        <w:tab/>
        <w:tab/>
        <w:t>Russo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 O M M I S S I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lberto Ritieni      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Maria Da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seppe De R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tonio Randa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lia Ru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Mariano Stornaiu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an Carlo Ten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t. Francesco Ma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.to  Il Direttore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of.ssa Angela Zampella</w:t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6:00Z</dcterms:created>
  <dc:creator>Utente</dc:creator>
  <dc:description/>
  <dc:language>en-US</dc:language>
  <cp:lastModifiedBy>Casuccio</cp:lastModifiedBy>
  <cp:lastPrinted>2020-03-10T13:37:00Z</cp:lastPrinted>
  <dcterms:modified xsi:type="dcterms:W3CDTF">2022-10-17T08:06:00Z</dcterms:modified>
  <cp:revision>2</cp:revision>
  <dc:subject/>
  <dc:title/>
</cp:coreProperties>
</file>