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0</wp:posOffset>
                </wp:positionV>
                <wp:extent cx="826135" cy="67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1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8975" cy="664845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55" r="-52" b="-10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664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53.35pt;mso-wrap-distance-left:0pt;mso-wrap-distance-right:7.05pt;mso-wrap-distance-top:0pt;mso-wrap-distance-bottom:0pt;margin-top:1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1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8975" cy="66484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55" r="-52" b="-10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niversità degli Studi di Napoli Federico II</w:t>
        <w:tab/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cuola di Medicina e Chirurgi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ipartimento di Farmacia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Area Didattica, Organi Collegiali, Alta Formazione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EDUTA DI LAUREA IN FARMACIA  N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1  DEL 26/10/2022-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ULA N. 11 ORE 15.30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Matr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>Candidato</w:t>
        <w:tab/>
        <w:tab/>
        <w:tab/>
        <w:tab/>
        <w:t>Relato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Laurea Specialistic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1/5269</w:t>
        <w:tab/>
        <w:tab/>
        <w:tab/>
        <w:t>Laudiero Elena</w:t>
        <w:tab/>
        <w:tab/>
        <w:tab/>
        <w:t xml:space="preserve">Rossi 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Laurea Magistr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45/1869</w:t>
        <w:tab/>
        <w:tab/>
        <w:tab/>
        <w:t>Colella Federica</w:t>
        <w:tab/>
        <w:tab/>
        <w:tab/>
        <w:t>Unga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45/2375</w:t>
        <w:tab/>
        <w:tab/>
        <w:tab/>
        <w:t>Guida Michele</w:t>
        <w:tab/>
        <w:tab/>
        <w:tab/>
        <w:t>Mi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45/2378</w:t>
        <w:tab/>
        <w:tab/>
        <w:tab/>
        <w:t>Marra Cinzia</w:t>
        <w:tab/>
        <w:tab/>
        <w:tab/>
        <w:t>Santam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45/2399</w:t>
        <w:tab/>
        <w:tab/>
        <w:tab/>
        <w:t>Sacchetti Annachiara</w:t>
        <w:tab/>
        <w:tab/>
        <w:t>Santaga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45/2564</w:t>
        <w:tab/>
        <w:tab/>
        <w:tab/>
        <w:t>Del Giudice Lucia</w:t>
        <w:tab/>
        <w:tab/>
        <w:tab/>
        <w:t>Ros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45/2599</w:t>
        <w:tab/>
        <w:tab/>
        <w:tab/>
        <w:t>Cicala Ilaria</w:t>
        <w:tab/>
        <w:tab/>
        <w:tab/>
        <w:tab/>
        <w:t>Mi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45/2606</w:t>
        <w:tab/>
        <w:tab/>
        <w:tab/>
        <w:t>Brusco Susy</w:t>
        <w:tab/>
        <w:tab/>
        <w:tab/>
        <w:tab/>
        <w:t>Unga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45/2805</w:t>
        <w:tab/>
        <w:tab/>
        <w:tab/>
        <w:t>Russo Cecilia</w:t>
        <w:tab/>
        <w:tab/>
        <w:tab/>
        <w:t>Mi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45/3610</w:t>
        <w:tab/>
        <w:tab/>
        <w:tab/>
        <w:t>Varriale Angela                         Bucci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 O M M I S S I O N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Vincenzo Santagada         (Presiden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Mariarosaria Buc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Agnese Mi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Antonietta Ros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Rita Santam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Francesca Unga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tt. Marcello Casert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tt. Angela Corvi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 xml:space="preserve">               </w:t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F.to  Il Direttore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of.ssa Angela Zampella</w:t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454" w:footer="227" w:bottom="709"/>
      <w:pgBorders w:display="allPages" w:offsetFrom="page">
        <w:top w:val="double" w:sz="6" w:space="24" w:color="FFFF00"/>
        <w:left w:val="double" w:sz="4" w:space="24" w:color="FFFF00"/>
        <w:bottom w:val="double" w:sz="6" w:space="24" w:color="FFFF00"/>
        <w:right w:val="double" w:sz="6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80131 NAPOLI – Via Domenico Montesano 49 – Tel. 081.678.6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eorgia" w:hAnsi="Georgia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rgomenti">
    <w:name w:val="argomenti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CC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Comic Sans MS" w:hAnsi="Comic Sans MS" w:eastAsia="Times New Roman" w:cs="Comic Sans MS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05:00Z</dcterms:created>
  <dc:creator>Utente</dc:creator>
  <dc:description/>
  <dc:language>en-US</dc:language>
  <cp:lastModifiedBy>Casuccio</cp:lastModifiedBy>
  <cp:lastPrinted>2020-03-10T13:37:00Z</cp:lastPrinted>
  <dcterms:modified xsi:type="dcterms:W3CDTF">2022-10-17T08:05:00Z</dcterms:modified>
  <cp:revision>2</cp:revision>
  <dc:subject/>
  <dc:title/>
</cp:coreProperties>
</file>