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5529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5529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VIA PEC</w:t>
      </w:r>
    </w:p>
    <w:p>
      <w:pPr>
        <w:pStyle w:val="Normal"/>
        <w:spacing w:lineRule="auto" w:line="360" w:before="0" w:after="0"/>
        <w:ind w:left="55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tabilita.dip.farmacia@pec.unina.it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5529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pett.le Università degli Studi di Napoli Federico II – Dipartimento di Farmaci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0" w:after="12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OGGETTO: Consultazione preliminare di mercato ex art 66 D.lgs 50/2016 e s.m.i., per l’intervento relativo al “Contratto di manutenzione per gli spettrometri NMR del Dipartimento di Farmacia dell’Università degli Studi di Napoli Federico II”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1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l/La sottoscritto/a </w:t>
      </w:r>
      <w:r>
        <w:rPr>
          <w:rStyle w:val="FootnoteAnchor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….............…………………………………………………………………………..…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1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to/a ………………………………………………………………….. il ….../….../….……, C.F. …………….....................................................................................................................  residente a  ..…………………………………………………………...…, Prov (…….) CAP…… via/le/p.zza…………………………………..…………………..…… n. ………….……………………..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1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n qualità di……………………………………………………….………………………………….. dell’Impresa…………………………………………………………………………………………....……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1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vente sede legale a …………….........................................................…...............……..……, Prov (…….)CAP………….…..via/le/p.zza………………………………………………………..…………………… n. ……… P.IVA/C.F. ..................................................................................................................... ; indirizzo PEC…………………………………………………………………………………..; indirizzo mail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1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ferente per la pratica:………………………………………………………………………..……., telefono:……………………….……………….... , mail:……………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ST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24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l’avviso di consultazione preliminare di mercato ex art 66 D.lgs 50/2016 e s.m.i. relativo all’oggetto, pubblicato sul Sito dell’Ateneo all’indirizzo  </w:t>
      </w:r>
      <w:hyperlink r:id="rId2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://www.unina.it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alla sezione </w:t>
      </w:r>
      <w:hyperlink r:id="rId3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563C1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http://www.unina.it/ateneo/gare/bandi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, con la presente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NIFEST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1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il proprio interesse all’intervento in oggetto in quanto l’impresa risulta dotata del know-how e dell’organizzazione aziendale e tecnica idonea ad effettuare la fornitura, con caratteristiche identiche, similari o equivalenti ai servizi richiesti, secondo gli standard prestazionali riportati nell’elaborato tecnico allegato al citato avviso, come comprovato mediante la documentazione presentata in allegato alla presente manifestazione di interesse.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1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18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luogo, data)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__________________________________________________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ottoscrizione)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907" w:right="907" w:gutter="0" w:header="708" w:top="127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La dichiarazione deve essere sottoscritta dal Legale Rappresentante dell’impresa o da procuratore e corredata da fotocopia, non autenticata, di documento di identità del sottoscrittore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right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ac simile “Manifestazione di interesse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f48f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48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6a9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6a96"/>
    <w:rPr/>
  </w:style>
  <w:style w:type="character" w:styleId="InternetLink">
    <w:name w:val="Hyperlink"/>
    <w:basedOn w:val="DefaultParagraphFont"/>
    <w:unhideWhenUsed/>
    <w:rsid w:val="00c26a96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Default" w:customStyle="1">
    <w:name w:val="Default"/>
    <w:qFormat/>
    <w:rsid w:val="00f94d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zh-CN" w:bidi="hi-IN"/>
    </w:rPr>
  </w:style>
  <w:style w:type="paragraph" w:styleId="CM11" w:customStyle="1">
    <w:name w:val="CM11"/>
    <w:basedOn w:val="Default"/>
    <w:next w:val="Default"/>
    <w:uiPriority w:val="99"/>
    <w:qFormat/>
    <w:rsid w:val="00f94d03"/>
    <w:pPr>
      <w:widowControl w:val="false"/>
    </w:pPr>
    <w:rPr>
      <w:rFonts w:eastAsia="" w:eastAsiaTheme="minorEastAsia"/>
      <w:color w:val="auto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f48f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6a96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6a96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" TargetMode="External"/><Relationship Id="rId3" Type="http://schemas.openxmlformats.org/officeDocument/2006/relationships/hyperlink" Target="http://www.unina.it/ateneo/gare/bandi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tZHnp1u09lu1yx5GAWuSUNHzYMQ==">AMUW2mUpLWCVtj4aPy/s+SAVjI5r/hQM5FZlcaJmXePQmTlD/vgA8xAL6Y7hk/qDT4Zb318Hd6ISG2j5XHyk9szrIsyetL2GQ5lrsUWMzWhMTIY4LoeIrh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1:00Z</dcterms:created>
  <dc:creator>Marisa Arcisto</dc:creator>
  <dc:description/>
  <dc:language>en-US</dc:language>
  <cp:lastModifiedBy/>
  <cp:revision>0</cp:revision>
  <dc:subject/>
  <dc:title/>
</cp:coreProperties>
</file>