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RSO  DI  LAUREA  IN  FARMACIA  INSEGNAMENTI  A  SCELTA  SEMESTRE   I  (a.a. 2018/2019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49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302"/>
        <w:gridCol w:w="2450"/>
        <w:gridCol w:w="2352"/>
        <w:gridCol w:w="2398"/>
        <w:gridCol w:w="2705"/>
        <w:gridCol w:w="2049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ED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RTED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RCOLED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IOVEDI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NERDI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BATO</w:t>
            </w:r>
          </w:p>
        </w:tc>
      </w:tr>
      <w:tr>
        <w:trPr>
          <w:trHeight w:val="8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boratorio L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boratorio L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ministraz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 gestione aziendal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B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Materia medica e rimedi omeopatic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tofarmaceuticovigilanz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B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ochimica Applic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Biochimica Applicata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4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degli Alimen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himica degli alimenti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Idrologica</w:t>
            </w:r>
          </w:p>
          <w:p>
            <w:pPr>
              <w:pStyle w:val="Normal"/>
              <w:tabs>
                <w:tab w:val="clear" w:pos="708"/>
                <w:tab w:val="left" w:pos="818" w:leader="none"/>
                <w:tab w:val="center" w:pos="1155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Aula 9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himica degli Alimenti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Biochimic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Farmacognosia applicat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7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himica degli alimenti 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Aula 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ochimica Clin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la 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7:00Z</dcterms:created>
  <dc:creator>Franco Zollo</dc:creator>
  <dc:description/>
  <dc:language>en-US</dc:language>
  <cp:lastModifiedBy>Casuccio</cp:lastModifiedBy>
  <cp:lastPrinted>2017-10-05T13:43:00Z</cp:lastPrinted>
  <dcterms:modified xsi:type="dcterms:W3CDTF">2018-09-21T09:47:00Z</dcterms:modified>
  <cp:revision>2</cp:revision>
  <dc:subject/>
  <dc:title>CORSO  DI  LAUREA   IN  FARMACIA  SEMESTRE   II    INSEGNAMENTI   A  SCELTA  (a</dc:title>
</cp:coreProperties>
</file>