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</w:t>
      </w:r>
      <w:r>
        <w:rPr>
          <w:rFonts w:cs="Arial" w:ascii="Arial" w:hAnsi="Arial"/>
          <w:b/>
          <w:i/>
          <w:sz w:val="32"/>
          <w:szCs w:val="32"/>
        </w:rPr>
        <w:t>CORSO DI LAUREA IN SCIENZE NUTRACEUTICH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49530</wp:posOffset>
                </wp:positionV>
                <wp:extent cx="4809490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UIDA RAPIDA ALLE PROCE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R DOCENTI &amp; STUD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R L’AVVIO DEL TIROCINIO a.a. 2021-2022 I Torn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7.2pt;mso-wrap-distance-left:9.05pt;mso-wrap-distance-right:9.05pt;mso-wrap-distance-top:0pt;mso-wrap-distance-bottom:0pt;margin-top:3.9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UIDA RAPIDA ALLE PROCE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ER DOCENTI &amp; STUD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ER L’AVVIO DEL TIROCINIO a.a. 2021-2022 I Torn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GLI STUDENTI CHE HANNO PRESENTATO DOMANDA DI ASSEGNAZIONE TIROCINIO  DOVRANN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re l’elenco delle aziende convenzionate ed accertarsi della possibilità di effettuare il tirocinio in presenza oppure in remoto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ndere la pubblicazione (sul sito web del dipartimento di Farmacia www.farmacia.</w:t>
      </w:r>
      <w:r>
        <w:rPr>
          <w:rFonts w:cs="Arial" w:ascii="Arial" w:hAnsi="Arial"/>
          <w:color w:val="0000FF"/>
          <w:u w:val="single"/>
        </w:rPr>
        <w:t>unina.it</w:t>
      </w:r>
      <w:r>
        <w:rPr>
          <w:rFonts w:cs="Arial" w:ascii="Arial" w:hAnsi="Arial"/>
        </w:rPr>
        <w:t>) della graduatoria formulata in base ai criteri definiti dalla Commissione di Coordinamento Didattico e dalla Commissione Tirocini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/>
      </w:pPr>
      <w:r>
        <w:rPr>
          <w:rFonts w:cs="Arial" w:ascii="Arial" w:hAnsi="Arial"/>
        </w:rPr>
        <w:t>Decidere per una eventuale rinuncia entro i termini previsti (rif. Dott. Pasquale Luongo presso l’Ufficio Tirocini Lauree Triennali e Stage - Piano terra)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cipare alla riunione per l’assegnazione del tirocinio nella data prestabilita (si segnala che in caso di assenza l’assegnazione dell’Azienda/Ente avverrà d’Ufficio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ndere la pubblicazione (sul sito web del dipartimento di Farmacia www.farmacia.</w:t>
      </w:r>
      <w:r>
        <w:rPr>
          <w:rFonts w:cs="Arial" w:ascii="Arial" w:hAnsi="Arial"/>
          <w:color w:val="0000FF"/>
          <w:u w:val="single"/>
        </w:rPr>
        <w:t>unina.it</w:t>
      </w:r>
      <w:r>
        <w:rPr>
          <w:rFonts w:cs="Arial" w:ascii="Arial" w:hAnsi="Arial"/>
        </w:rPr>
        <w:t xml:space="preserve">) del nominativo del tutor universitario assegnato a ciascun tirocinante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/>
      </w:pPr>
      <w:r>
        <w:rPr>
          <w:rFonts w:cs="Arial" w:ascii="Arial" w:hAnsi="Arial"/>
        </w:rPr>
        <w:t>Contattare via Teams il dott. Pasquale Luongo per eventuali indicazioni necessarie all’avvio del tirocinio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ttare il tutor aziendale al fine di prendere accordi con L’Azienda/Ente per un incontro preliminare (anche da remoto)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rsi presso l’Azienda/Ente (o stabilire un contatto in remoto) per definire insieme al tutore aziendale ed al tutore universitario gli obiettivi e modalità di svolgimento del tirocinio e successivamente procedere alla compilazione on line del progetto formativo (</w:t>
      </w:r>
      <w:hyperlink r:id="rId2">
        <w:r>
          <w:rPr>
            <w:rStyle w:val="InternetLink"/>
            <w:rFonts w:cs="Arial" w:ascii="Arial" w:hAnsi="Arial"/>
          </w:rPr>
          <w:t>http://collabora.unina.it/tirocinistudenti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iare via mail il modello tirocinio stampato da collabora, firmato e timbrato dall’azienda, al dott. Pasquale Luongo (paluongo@unina.it). Stampare il libretto di tirocinio (</w:t>
      </w:r>
      <w:hyperlink r:id="rId3">
        <w:r>
          <w:rPr>
            <w:rStyle w:val="InternetLink"/>
            <w:rFonts w:cs="Arial" w:ascii="Arial" w:hAnsi="Arial"/>
          </w:rPr>
          <w:t>http://www.unina.it/documents/11958/15009341/Libretto_tirocini_Extramoenia.pdf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ttare il tutor universitario per l’avvio delle attività di tirocinio.</w:t>
      </w:r>
    </w:p>
    <w:p>
      <w:pPr>
        <w:pStyle w:val="Normal"/>
        <w:spacing w:lineRule="auto" w:line="360"/>
        <w:ind w:left="720" w:right="-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36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DOCENTI  CHE HANNO RICEVUTO DOMANDA DI ASSEGNAZIONE TIROCINIO  DOVRANN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e alla Commissione Tirocini (</w:t>
      </w:r>
      <w:hyperlink r:id="rId4">
        <w:r>
          <w:rPr>
            <w:rStyle w:val="InternetLink"/>
            <w:rFonts w:cs="Arial" w:ascii="Arial" w:hAnsi="Arial"/>
          </w:rPr>
          <w:t>francesco.maione@unina.it</w:t>
        </w:r>
      </w:hyperlink>
      <w:r>
        <w:rPr>
          <w:rFonts w:cs="Arial" w:ascii="Arial" w:hAnsi="Arial"/>
        </w:rPr>
        <w:t xml:space="preserve"> ) la propria disponibilità come Tutor per uno o più student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ndere la pubblicazione (sul sito web del dipartimento di Farmacia www.farmacia.</w:t>
      </w:r>
      <w:r>
        <w:rPr>
          <w:rFonts w:cs="Arial" w:ascii="Arial" w:hAnsi="Arial"/>
          <w:color w:val="0000FF"/>
          <w:u w:val="single"/>
        </w:rPr>
        <w:t>unina.it</w:t>
      </w:r>
      <w:r>
        <w:rPr>
          <w:rFonts w:cs="Arial" w:ascii="Arial" w:hAnsi="Arial"/>
        </w:rPr>
        <w:t>) della graduatoria formulata in base ai criteri definiti dalla Commissione di Coordinamento Didattico e dalla Commissione Tirocin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dere la pubblicazione (sul sito web del dipartimento di Farmacia www.farmacia.unina.it) della graduatoria formulata in base ai criteri definiti dalla Commissione di Coordinamento Didattico e dalla Commissione Tirocini (L’assegnazione dello studente può essere concordata ma avviene d’Ufficio da parte della Commissione Tirocini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re la graduatoria definitiva di assegnazione ed accertarsi che lo studente svolga la propria attività di tirocinio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88" w:hanging="360"/>
        <w:jc w:val="both"/>
        <w:rPr/>
      </w:pPr>
      <w:r>
        <w:rPr>
          <w:rFonts w:cs="Arial" w:ascii="Arial" w:hAnsi="Arial"/>
        </w:rPr>
        <w:t>Contattare via Teams il dott. Pasquale Luongo per eventuali indicazioni necessarie all’avvio del tirocinio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ttare il tutor aziendale al fine di prendere accordi con L’Azienda/Ente per definire e concordare l’argomento della tes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ilare il libretto tirocinio con le attività ed ore svolte dallo studente </w:t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 Presidente della Commissione Tirocini </w:t>
        <w:tab/>
        <w:tab/>
        <w:tab/>
        <w:tab/>
        <w:t xml:space="preserve">Il Coordinatore della CCD </w:t>
      </w:r>
    </w:p>
    <w:p>
      <w:pPr>
        <w:pStyle w:val="Normal"/>
        <w:ind w:right="-442" w:hanging="36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Francesco Maione </w:t>
        <w:tab/>
        <w:tab/>
        <w:tab/>
        <w:tab/>
        <w:tab/>
        <w:t xml:space="preserve">               Francesca Ungaro</w:t>
      </w:r>
    </w:p>
    <w:sectPr>
      <w:type w:val="nextPage"/>
      <w:pgSz w:w="11906" w:h="16838"/>
      <w:pgMar w:left="53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abora.unina.it/tirocinistudenti" TargetMode="External"/><Relationship Id="rId3" Type="http://schemas.openxmlformats.org/officeDocument/2006/relationships/hyperlink" Target="http://www.unina.it/documents/11958/15009341/Libretto_tirocini_Extramoenia.pdf" TargetMode="External"/><Relationship Id="rId4" Type="http://schemas.openxmlformats.org/officeDocument/2006/relationships/hyperlink" Target="mailto:francesco.maione@uni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9:00Z</dcterms:created>
  <dc:creator>.</dc:creator>
  <dc:description/>
  <cp:keywords/>
  <dc:language>en-US</dc:language>
  <cp:lastModifiedBy>FRANCESCO MAIONE</cp:lastModifiedBy>
  <cp:lastPrinted>2018-02-05T09:02:00Z</cp:lastPrinted>
  <dcterms:modified xsi:type="dcterms:W3CDTF">2022-02-17T08:57:00Z</dcterms:modified>
  <cp:revision>3</cp:revision>
  <dc:subject/>
  <dc:title>GUIDA VELOCE AL TIROCINIO</dc:title>
</cp:coreProperties>
</file>