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RSO  DI  LAUREA  I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IENZE NUTRACEUTICHE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UATORIA DEFINITIVA PER L’ASSEGNAZIONE TIROCIN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TORNATA:   8 OTTOBRE 2019  -    AVVIO DEL TIROCINIO  OTTOBRE/NOVEMB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010"/>
        <w:gridCol w:w="2314"/>
        <w:gridCol w:w="2554"/>
        <w:gridCol w:w="2639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TR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GNOME E NOME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UTOR UNIVERSITAR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ZI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SEGNATA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YOL DAVIDE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OMMIN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&amp;G FARMACIE SRL (FARMACIA DE FALCO)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9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 MARTINO ANNAMARI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TIENI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CONGEDO 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MMAROTA SIMONE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IONE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VA PHAR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RVINO FRANCESC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USS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GARIBALDI DR DI GIACOMO CHERUBINA- 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CATELLI DIONISI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VIEZZ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RMACIA INTERNAZIONALE (MATERDEI)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8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OPALDI LUCI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OVIEZZO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RMACIA D’ATRI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2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’ANGELO GIUSTIN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TIENI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RMACIA COTRONEO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IONE MARTIN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NORE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INTERNAZIONALE  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IRICHELLA GIANMARC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VIEZZ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IOSSA </w:t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7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RQUA ANGEL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NORE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DEL POLICLINICO 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LIENTO ELISABETT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USS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RMACIA SANTA CATERINA SRL  CAIVANO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8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OLA EDELBERTO OSCAR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TIENI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EO GROUP FARMACIA DR. CIRO MEO E C. SAS-  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9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RNO SIMON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RINELLI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ITALIANO 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9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ERRARA ELEN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ACCAR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EUROPEA (ARZANO) 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1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VIANO FILOMEN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ARINELLI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DE PAOLA DAL 1880 AVERSA 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1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 MAIO DOROTE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ACCAR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BOSCIA NOCERA </w:t>
            </w:r>
          </w:p>
        </w:tc>
      </w:tr>
      <w:tr>
        <w:trPr>
          <w:trHeight w:val="64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P060002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QUINO FRANCESC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ACCAR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BOSCIA NOCERA </w:t>
            </w:r>
          </w:p>
        </w:tc>
      </w:tr>
      <w:tr>
        <w:trPr>
          <w:trHeight w:val="64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8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SAIA MARIALUIS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OMMIN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IA AL POLICLINICO- 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1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CILLO VALENTIN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VIEZZ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RMACIA DE ROSA DI RUSSO FRANCESCA 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66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RRIENTO CHIAR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RINELL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IA ETTORE FLORIO-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3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CIARDI LORENZ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USS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IA CENTRALE DOTT. POZZUOLI FAUSTO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1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ANCO LUCIO ALFONS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TIEN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RMACEUTICI DAMOR- 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318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VOLIO EMANUEL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USS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INERVA MEDICA PORTICI  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027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BERTI VINCENZ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NO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RMACIA ACIERNO SAS- 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236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RRELLI ANNAMARI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VIEZZ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IA DOTT. ANGELO ROMANO SRL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51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NUNTA ENRIC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I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IA ANTOMARI VIA CAMPANA QUARTO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27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CAMARDELLA ELIS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OMMI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IA DEI GOLFI POZZUOLI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88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VALLO MICHEL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SS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BAGIL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5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’ALTERIO MARIANN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TIEN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IA AUTORE-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0600010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BARESCHI ERIK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TIEN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IA OLIVIER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Il Coordinatore </w:t>
        <w:tab/>
        <w:tab/>
        <w:tab/>
        <w:tab/>
        <w:t xml:space="preserve">Il Responsabile dei Tirocini </w:t>
        <w:tab/>
        <w:tab/>
        <w:t xml:space="preserve">Il Referente dei Tirocini Scienze Nutraceutiche                          del CdL in Scienze Nutraceutiche          del CdL in Scienze Nutraceutiche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f.ssa Luciana Marinelli </w:t>
        <w:tab/>
        <w:tab/>
        <w:t xml:space="preserve">Dr Francesco Maione </w:t>
        <w:tab/>
        <w:tab/>
        <w:tab/>
        <w:t>Dr Pasquale Luongo</w:t>
      </w:r>
    </w:p>
    <w:p>
      <w:pPr>
        <w:pStyle w:val="Paragrafoelenc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2:00Z</dcterms:created>
  <dc:creator>claudia</dc:creator>
  <dc:description/>
  <cp:keywords/>
  <dc:language>en-US</dc:language>
  <cp:lastModifiedBy>Luongo</cp:lastModifiedBy>
  <cp:lastPrinted>2019-10-09T09:36:00Z</cp:lastPrinted>
  <dcterms:modified xsi:type="dcterms:W3CDTF">2019-10-09T07:35:00Z</dcterms:modified>
  <cp:revision>7</cp:revision>
  <dc:subject/>
  <dc:title/>
</cp:coreProperties>
</file>