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RSO  DI  LAUREA  IN  FARMACIA  INSEGNAMENTI  A  SCELTA  SEMESTRE   I  (a.a. 2017/201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49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302"/>
        <w:gridCol w:w="2450"/>
        <w:gridCol w:w="2352"/>
        <w:gridCol w:w="2398"/>
        <w:gridCol w:w="2705"/>
        <w:gridCol w:w="2049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NED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ED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RCOLED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IOVE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NERD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BATO</w:t>
            </w:r>
          </w:p>
        </w:tc>
      </w:tr>
      <w:tr>
        <w:trPr>
          <w:trHeight w:val="8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teria medica e rimedi omeopatic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boratorio L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Aula 5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teria medica e rimedi omeopatic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boratorio L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1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ochimica applica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1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himica degli alimen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Cli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himica degli alimen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 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Chimica degli Alime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Aula 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Cli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mica degli Alime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</w:t>
            </w:r>
            <w:r>
              <w:rPr>
                <w:lang w:val="it-IT"/>
              </w:rPr>
              <w:t>Aula 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Cli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Franco Zollo</dc:creator>
  <dc:description/>
  <dc:language>en-US</dc:language>
  <cp:lastModifiedBy>Casuccio</cp:lastModifiedBy>
  <cp:lastPrinted>2017-10-05T13:43:00Z</cp:lastPrinted>
  <dcterms:modified xsi:type="dcterms:W3CDTF">2017-10-25T08:31:00Z</dcterms:modified>
  <cp:revision>2</cp:revision>
  <dc:subject/>
  <dc:title>CORSO  DI  LAUREA   IN  FARMACIA  SEMESTRE   II    INSEGNAMENTI   A  SCELTA  (a</dc:title>
</cp:coreProperties>
</file>