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bookmarkStart w:id="0" w:name="_GoBack"/>
      <w:bookmarkEnd w:id="0"/>
      <w:r>
        <w:rPr>
          <w:rFonts w:cs="Calibri" w:ascii="Calibri" w:hAnsi="Calibri"/>
          <w:b/>
          <w:color w:val="000000"/>
          <w:sz w:val="28"/>
        </w:rPr>
        <w:t>DIPARTIMENTO</w:t>
        <w:tab/>
        <w:tab/>
        <w:tab/>
        <w:t>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CORSO DI LAUREA</w:t>
        <w:tab/>
        <w:tab/>
        <w:t>FARMAC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DOCENTE</w:t>
        <w:tab/>
        <w:tab/>
        <w:tab/>
        <w:tab/>
        <w:t>Agnese Mir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8"/>
          <w:lang w:val="en-US" w:eastAsia="en-US"/>
        </w:rPr>
      </w:pPr>
      <w:r>
        <w:rPr>
          <w:rFonts w:cs="Calibri" w:ascii="Calibri" w:hAnsi="Calibri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200660</wp:posOffset>
                </wp:positionV>
                <wp:extent cx="6271260" cy="3618865"/>
                <wp:effectExtent l="5080" t="5715" r="5080" b="2730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361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3.55pt;margin-top:15.8pt;width:493.75pt;height:284.9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INSEGNAMENTO:</w:t>
      </w:r>
      <w:r>
        <w:rPr>
          <w:rFonts w:cs="Calibri" w:ascii="Calibri" w:hAnsi="Calibri"/>
          <w:color w:val="000000"/>
        </w:rPr>
        <w:t>__</w:t>
      </w:r>
      <w:r>
        <w:rPr>
          <w:rFonts w:cs="Calibri" w:ascii="Calibri" w:hAnsi="Calibri"/>
          <w:b/>
          <w:color w:val="000000"/>
          <w:u w:val="single"/>
        </w:rPr>
        <w:t>TECNOLOGIA E LEGISLAZIONE FARMACEUTICHE I (matricole dispari)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Tipologia di insegnamento:  Insegnamento caratterizzant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Crediti formativi (CFU): </w:t>
      </w:r>
      <w:r>
        <w:rPr>
          <w:rFonts w:cs="Calibri" w:ascii="Calibri" w:hAnsi="Calibri"/>
          <w:color w:val="000000"/>
        </w:rPr>
        <w:t>15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ettore Scientifico disciplinare (SSD): </w:t>
      </w:r>
      <w:r>
        <w:rPr>
          <w:rFonts w:cs="Calibri" w:ascii="Calibri" w:hAnsi="Calibri"/>
          <w:color w:val="000000"/>
        </w:rPr>
        <w:t>CHIM/09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osizionamento nel calendario didattico: </w:t>
      </w:r>
      <w:r>
        <w:rPr>
          <w:rFonts w:cs="Calibri" w:ascii="Calibri" w:hAnsi="Calibri"/>
          <w:color w:val="000000"/>
        </w:rPr>
        <w:t>Primo semestre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Prerequisiti: </w:t>
      </w:r>
      <w:r>
        <w:rPr>
          <w:rFonts w:cs="Calibri" w:ascii="Calibri" w:hAnsi="Calibri"/>
          <w:color w:val="000000"/>
        </w:rPr>
        <w:t>Nozioni di base di chimica generale, chimica organica, fisica, biologia. È consigliato aver frequentato  i corsi di Chimica Farmaceutica I e di Chimica Analitica ed Analisi dei Medicinali 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ropedeuticità: </w:t>
      </w:r>
      <w:r>
        <w:rPr>
          <w:rFonts w:cs="Calibri" w:ascii="Calibri" w:hAnsi="Calibri"/>
          <w:color w:val="000000"/>
        </w:rPr>
        <w:t>Nessuna</w:t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111760</wp:posOffset>
                </wp:positionV>
                <wp:extent cx="6271260" cy="9096375"/>
                <wp:effectExtent l="5080" t="5715" r="5080" b="2730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909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7.3pt;margin-top:-8.8pt;width:493.75pt;height:716.2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u w:val="single"/>
        </w:rPr>
        <w:t>PROGRAMMA DEL CORSO</w:t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Calibri" w:ascii="Calibri" w:hAnsi="Calibri"/>
          <w:color w:val="000000"/>
        </w:rPr>
        <w:t>Obiettivi del corso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onsentire, attraverso la conoscenza delle tecnologie di base, dei veicoli, di eccipienti e coadiuvanti, nonché delle nozioni fondamentali di biofarmaceutica, la preparazione, il controllo e la stabilizzazione delle forme farmaceutiche convenzionali liquide (soluzioni, sospensioni ed emulsioni) classificandole in base alla via di somministrazione. Fornire, inoltre, le nozioni fondamentali di legislazione per un corretto espletamento dell’esercizio professionale. 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corso si articola in </w:t>
      </w:r>
      <w:r>
        <w:rPr>
          <w:rFonts w:cs="Calibri" w:ascii="Calibri" w:hAnsi="Calibri"/>
          <w:color w:val="000000"/>
        </w:rPr>
        <w:t>lezioni frontali ed esercitazioni di laboratorio a posto singolo.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color w:val="000000"/>
        </w:rPr>
        <w:t>Programma dettagliato del cors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voluzione storica della Farmacia e della Tecnologia Farmaceutica. Il ruolo del farmacista nella realtà sanitaria italiana, nella farmacia privata, nella farmacia ospedaliera, nel territorio, nell’informazione medico-scientifica, nella distribuzione intermedia, nell’industria farmaceutica e nella ricerca. Dall’idea terapeutica alla forma farmaceutica: sviluppo non clinico, sviluppo clinico e marketing. Requisiti fondamentali di un medicinale: efficacia, sicurezza; qualità. Farmacopea Ufficiale Italiana: codice normativo e di qualità. Farmacopea Europea, Farmacopee sovranazionali. Conoscenza dei metodi generali fisici e chimico-fisici riportati in F.U. Nozioni di metrologia. Operazioni farmaceutiche unitarie applicate alla preparazione dei farmaci - Operazioni di natura meccanica: macinazione; miscelazione; setacciatura; spremitura; decantazione; filtrazione a pressione ordinaria, a pressione ridotta e sotto pressione; centrifugazione - Operazioni di natura fisica: essiccamento per convezione, conduzione e irraggiamento; crioessiccamento o liofilizzazione; soluzione; soluzione estrattiva (macerazione, digestione, percolazione, infusione e decozione); concentrazione; distillazione Requisiti microbiologici delle forme farmaceutiche. Sterilizzazione (con metodologie meccaniche, fisiche e chimiche) Veicoli, eccipienti e coadiuvanti nella preparazione di forme farmaceutiche - Acqua per preparazioni farmaceutiche: preparazioni e controlli FU - Alcool per preparazioni farmaceutiche: controlli FU - Succhi: composizione e principali indici riportati in FU degli oli grassi vegetali; composizione e controlli FU delle cere; succhi gommosi (gomma arabica, gomma adragante, gomma lacca, gomma guar); succhi oleoresinosi (balsamo del Tolù, balsamo del Perù) - Derivati di gliceridi naturali: gliceridi semisintetici; oli idrogenati e poliossietilenati - Acido stearico; alcool stearilico; oleato di etile - Paraffine: paraffina solida, semisolida, liquida - Conservanti antimicrobici: scopi, valutazione e meccanismo d’azione; classificazione chimica; concentrazione d’uso; saggio per la verifica dell’efficacia antimicrobica - Antiossidanti: irrancidimento biologico; autossidazione; meccanismo di reazione di un antiossidante; antiossidanti idrosolubili e liposolubili; antiossidanti sinergici - Aromi e correttivi del sapore: aromatizzanti naturali ed artificiali; coadiuvanti dell’aromatizzazione; dolcificanti; metodi di valutazione dell’aromatizzazione e della correzione del sapore - Coloranti: scopo e applicazione nel settore farmaceutico; requisiti fondamentali; classificazione - Tensioattivi anionici, cationici e non ionici - Colloidi idrofili Forme farmaceutiche convenzionali liquide (preparazione e controlli) - Idroliti, Alcoliti ed Oleoliti - Colliri - Gocce nasali e auricolari - Sciroppi - Sistemi dispersi: Colloidi idrofili e idrofobi; Sospensioni; Emulsioni - Preparazioni iniettabili e per infusione endovenosa - Soluzioni estrattive: Infusi; Decotti; Tisane; Tinture; Estratti (liquidi, molli e secchi); Oli essenziali. Le principali tappe nell’evoluzione delle legislazioni di controllo pubblico del settore farmaceutico (Pure Food and Drug Act; T.U.LL.SS. 1934 e suo regolamento del 1938). La tutela della salute come attività primaria dello Stato e mezzi per la sua attuazione (Costituzione Repubblica Italiana 22.12.1947). Organizzazione sanitaria italiana L’esercizio delle professioni sanitarie e gli ordini professionali. Codice deontologico del farmacista. L’esercizio della Farmacia: norme nazionali e regionali; Pianta Organica; concorsi per le farmacie urbane e rurali. Classificazione amministrativa dei medicinali: medicinali, medicinali equivalenti, biosimilari, farmaci senza obbligo di prescrizione (SOP), prodotti da banco (OTC) (D.L.vo 24 aprile 2006, n. 219). Medicinali allestiti in farmacia: magistrali ed officinali. Norme riguardanti i veleni, le sostanze stupefacenti e psicotrope Cenni sulle normative relative ad erboristeria salutare, cosmetici e coloranti Ricette: norme di compilazione e spedizione. La ricetta magistrale: norme per la compilazione dell’etichetta; Tariffa Nazionale; incompatibilità di natura fisica e chimica Norme di Buona Preparazione e loro applicazione all’allestimento di magistrali e officina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Esercitazioni di laboratorio a posto singolo: </w:t>
      </w:r>
      <w:r>
        <w:rPr>
          <w:rFonts w:cs="Calibri" w:ascii="Calibri" w:hAnsi="Calibri"/>
          <w:sz w:val="22"/>
          <w:szCs w:val="22"/>
        </w:rPr>
        <w:t>Alla luce delle Norme di Buona Preparazione (F.U. XII ed.), lo studente dovrà allestire medicinali galenici magistrali ed officinali di uso consolidato effettuando i controlli di qualità previsti dalle Farmacopee vigenti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-26035</wp:posOffset>
                </wp:positionV>
                <wp:extent cx="6271260" cy="7067550"/>
                <wp:effectExtent l="5080" t="5080" r="5080" b="27940"/>
                <wp:wrapNone/>
                <wp:docPr id="3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706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-6.55pt;margin-top:-2.05pt;width:493.75pt;height:556.45pt;mso-wrap-style:none;v-text-anchor:middle">
                <v:fill o:detectmouseclick="t" on="false"/>
                <v:stroke color="#4579b8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000000"/>
          <w:u w:val="single"/>
        </w:rPr>
        <w:t>OBIETTIVI FORMATIVI</w:t>
      </w:r>
    </w:p>
    <w:p>
      <w:pPr>
        <w:pStyle w:val="Normal"/>
        <w:ind w:firstLine="708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ISULTATI DI APPRENDIMENTO ATTESI (espressi tramite i descrittori europei del titolo di studio)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noscenze  e capacità di comprensione</w:t>
      </w:r>
    </w:p>
    <w:p>
      <w:pPr>
        <w:pStyle w:val="Normal"/>
        <w:autoSpaceDE w:val="false"/>
        <w:jc w:val="both"/>
        <w:rPr>
          <w:rFonts w:ascii="Calibri" w:hAnsi="Calibri" w:cs="Arial,Italic"/>
          <w:i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'insegnamento di Tecnologia e Legislazione farmaceutiche I propone di trasmettere le conoscenze di base concernenti la</w:t>
      </w:r>
      <w:r>
        <w:rPr>
          <w:rFonts w:cs="Calibri" w:ascii="Calibri" w:hAnsi="Calibri"/>
          <w:sz w:val="22"/>
          <w:szCs w:val="22"/>
        </w:rPr>
        <w:t xml:space="preserve"> progettazione, la preparazione ed  il controllo di qualità dei medicinali secondo quanto prescritto dalle farmacopee vigenti. Lo studente acquisirà le  </w:t>
      </w:r>
      <w:r>
        <w:rPr>
          <w:rFonts w:cs="Arial,Italic" w:ascii="Calibri" w:hAnsi="Calibri"/>
          <w:iCs/>
          <w:sz w:val="22"/>
          <w:szCs w:val="22"/>
        </w:rPr>
        <w:t>conoscenze teoriche e pratiche utili per l’allestimento ed il controllo di qualità dei preparati galenici (attraverso esercitazioni a posto singolo) e sulle modalità di corretto utilizzo delle apparecchiature e della strumentazione. Infine lo studente acquisirà le conoscenze della legislazione farmaceutica per lo  svolgimento della professione.</w:t>
      </w:r>
    </w:p>
    <w:p>
      <w:pPr>
        <w:pStyle w:val="Normal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apacità di applicare conoscenza e comprensione (applyingknowledge and understanding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o studente potrà applicare le conoscenze dei principi fondamentali di  Tecnologia e Legislazione farmaceutiche I nell'esercizio della professione di farmacista, con particolare riguardo alla dispensazione, formulazione e controllo di qualità dei medicinali di origine industriale e dei medicinali galenici magistrali ed officinali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utonomia di giudizio (makingjudgements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quisizione di autonomia di giudizio in ambito lavorativo, con particolare riguardo alle attività di allestimento, controllo di qualità e dispensazione dei medicinali . Inoltre, tale autonomia dovrà rendere possibile formulare giudizi sulla base di informazioni limitate o incomplete, includendo riflessioni su responsabilità sociali ed etiche collegate all’applicazione delle conoscenze e dei giudizi espressi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bilità comunicative (communicationskills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cquisizione di un linguaggio scientifico adeguato alla disciplina  che consentirà di fornire consulenza in campo sanitario esercitando un ruolo di connessione tra paziente, medico e strutture sanitarie, nonchè di comunicare con un pubblico vario e composito, compresi gli operatori del settore  farmaceutico, in modo chiaro, logico ed efficac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Capacità di apprendimento (learningskills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traverso le conoscenze acquisite nel corso, lo studente migliorerà  la capacità critica di rapportarsi autonomamente a problematiche riguardanti l'allestimento, il controllo di qualità e la dispensazione  dei medicinali  nonchè  di comprendere, con alto grado di autonomia,  gli argomenti che saranno trattati nelle altre discipline in ambito tecnologico farmaceutico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20015</wp:posOffset>
                </wp:positionV>
                <wp:extent cx="6263640" cy="9264015"/>
                <wp:effectExtent l="5080" t="5715" r="5080" b="2730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926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-7.45pt;margin-top:9.45pt;width:493.15pt;height:729.4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ETODI DIDATTICI/ORGANIZZAZIONE DELL’INSEGNAMENTO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Lezioni frontali ed esercitazioni di laboratorio a posto singolo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I VERIFICA DELL’APPRENDIMENTO  (EVENTUALE PRESENZA DI PROVE IN ITINERE)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n è prevista una prova in itinere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MODALITÀ D’ESA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a pratica di laboratorio. Prova scritta ed esame orale. La valutazione finale è il risultato di entrambe le prov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TESTI E MATERIALE DIDATTICO CONSIGLIATO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 xml:space="preserve">- Farmacopea Ufficiale Italiana edizione vigente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-Principi di Tecnologia Farmaceutica -</w:t>
      </w:r>
      <w:r>
        <w:rPr>
          <w:rFonts w:cs="Calibri" w:ascii="Calibri" w:hAnsi="Calibri"/>
          <w:i/>
          <w:lang w:eastAsia="it-IT"/>
        </w:rPr>
        <w:t>P Colombo</w:t>
      </w:r>
      <w:r>
        <w:rPr>
          <w:rFonts w:cs="Calibri" w:ascii="Calibri" w:hAnsi="Calibri"/>
          <w:lang w:eastAsia="it-IT"/>
        </w:rPr>
        <w:t xml:space="preserve">, </w:t>
      </w:r>
      <w:r>
        <w:rPr>
          <w:rFonts w:cs="Calibri" w:ascii="Calibri" w:hAnsi="Calibri"/>
          <w:i/>
          <w:lang w:eastAsia="it-IT"/>
        </w:rPr>
        <w:t>F Alhaique, C Caramella, B Conti, A Gazzaniga, E Vidale-</w:t>
      </w:r>
      <w:r>
        <w:rPr>
          <w:rFonts w:cs="Calibri" w:ascii="Calibri" w:hAnsi="Calibri"/>
          <w:lang w:eastAsia="it-IT"/>
        </w:rPr>
        <w:t xml:space="preserve"> Casa Editrice Ambrosiana.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lang w:eastAsia="it-IT"/>
        </w:rPr>
        <w:t xml:space="preserve">-Legislazione farmaceutica- </w:t>
      </w:r>
      <w:r>
        <w:rPr>
          <w:rFonts w:cs="Calibri" w:ascii="Calibri" w:hAnsi="Calibri"/>
          <w:i/>
          <w:lang w:eastAsia="it-IT"/>
        </w:rPr>
        <w:t>P Minghetti, M Marchetti</w:t>
      </w:r>
      <w:r>
        <w:rPr>
          <w:rFonts w:cs="Calibri" w:ascii="Calibri" w:hAnsi="Calibri"/>
          <w:lang w:eastAsia="it-IT"/>
        </w:rPr>
        <w:t>-Casa Editrice Ambrosiana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-Qualsiasi testo purchè conforme al programm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- Diapositive delle lezioni tenute in aula e presenti sul sito docenti. Tali diapositive, fornite in formato pdf, sono da considerarsi solo una base di partenza per lo studio degli argomenti trattati durante il corso e non possono quindi essere ritenute esaustive degli argomenti trattati in aula e in laboratorio.</w:t>
      </w:r>
    </w:p>
    <w:p>
      <w:pPr>
        <w:pStyle w:val="Normal"/>
        <w:rPr>
          <w:rFonts w:ascii="Calibri" w:hAnsi="Calibri" w:cs="Calibri"/>
          <w:b/>
          <w:b/>
          <w:color w:val="000000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type w:val="nextPage"/>
      <w:pgSz w:w="11906" w:h="16838"/>
      <w:pgMar w:left="1134" w:right="126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GDR</dc:creator>
  <dc:description/>
  <cp:keywords/>
  <dc:language>en-US</dc:language>
  <cp:lastModifiedBy>NICOLA BORBONE</cp:lastModifiedBy>
  <cp:lastPrinted>2017-01-19T16:53:00Z</cp:lastPrinted>
  <dcterms:modified xsi:type="dcterms:W3CDTF">2017-07-03T11:14:00Z</dcterms:modified>
  <cp:revision>3</cp:revision>
  <dc:subject/>
  <dc:title/>
</cp:coreProperties>
</file>