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28"/>
        </w:rPr>
        <w:t>DIPARTIMENTO di Medicina Clinica e Chirurg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ORSO DI LAUREA in Farmac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DOCENTE : </w:t>
      </w:r>
      <w:r>
        <w:rPr>
          <w:rFonts w:cs="Calibri" w:ascii="Calibri" w:hAnsi="Calibri"/>
          <w:color w:val="000000"/>
          <w:sz w:val="28"/>
        </w:rPr>
        <w:t>Annamaria Guagliardi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28600</wp:posOffset>
                </wp:positionV>
                <wp:extent cx="6271260" cy="3308985"/>
                <wp:effectExtent l="5080" t="5715" r="5080" b="2730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330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3.55pt;margin-top:18pt;width:493.75pt;height:260.5pt;mso-wrap-style:none;v-text-anchor:middle">
                <v:fill o:detectmouseclick="t" on="false"/>
                <v:stroke color="#4579b8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INSEGNAMENTO </w:t>
      </w:r>
      <w:r>
        <w:rPr>
          <w:color w:val="000000"/>
        </w:rPr>
        <w:t xml:space="preserve">Biochimica Clinica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Tipologia di insegnamento </w:t>
      </w:r>
      <w:r>
        <w:rPr>
          <w:color w:val="000000"/>
        </w:rPr>
        <w:t>a scelta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Crediti formativi (CFU): </w:t>
      </w:r>
      <w:r>
        <w:rPr>
          <w:color w:val="000000"/>
        </w:rPr>
        <w:t>6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Settore Scientifico disciplinare (SSD) </w:t>
      </w:r>
      <w:r>
        <w:rPr>
          <w:color w:val="000000"/>
        </w:rPr>
        <w:t>BIO/12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Posizionamento nel calendario didattico </w:t>
      </w:r>
      <w:r>
        <w:rPr>
          <w:color w:val="000000"/>
        </w:rPr>
        <w:t>Primo  semestre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erequisiti  </w:t>
      </w:r>
      <w:r>
        <w:rPr>
          <w:rFonts w:cs="Calibri" w:ascii="Calibri" w:hAnsi="Calibri"/>
          <w:color w:val="000000"/>
        </w:rPr>
        <w:t>BIOCHIMICA GENERALE,Chimica generale, biolog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opedeuticità </w:t>
      </w:r>
      <w:r>
        <w:rPr>
          <w:rFonts w:cs="Calibri" w:ascii="Calibri" w:hAnsi="Calibri"/>
          <w:color w:val="000000"/>
        </w:rPr>
        <w:t>nessuna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90500</wp:posOffset>
                </wp:positionV>
                <wp:extent cx="6555105" cy="4386580"/>
                <wp:effectExtent l="5715" t="5080" r="4445" b="2794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43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7.05pt;margin-top:15pt;width:516.1pt;height:345.3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ROGRAMMA DEL CORS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Introduzione alla biochimica clinica; principali processi metabolici di interesse chimico-clinico; il campione biologico; modalità di prelievo, raccolta e conservazione - Le fasi del processo analitico; principali metodi di prelievo; tipi di provette e anticoagulanti; la raccolta delle urine; tipi di contenitori; altri tipi di liquidi biologici: liquido cefalorachidiano, sinoviale, amniotico - Il dato di laboratorio; variabilità analitica e biologica; principi di accuratezza e precisione; sensibilità e specificità del metodo analitico; attendibilità del dato, sensibilità e specificità diagnostica - Variabilità diagnostica di un test di laboratorio; definizione di valore predittivo e traguardo analitico; esempi applicativi di sensibilità e specificità diagnostica; calcolo e significato dei valori di riferimento - Funzionalità renale; indici della funzionalità tubulare e glomerulare; esame delle urine e del sedimento urinario - Insufficienza renale acuta e indici biochimici; trattamento glomerulo- nefriti acute e croniche; insufficienza renale cronica e indici biochimici; dialisi - Le proteine: struttura amminoacidica, classi strutturali; proteine globulari e fibrose; proteine sieriche e quadro elettroforetico proteico; elettroforesi zonale e capillare; cause dell’ipoprotidemia - Concetto di infiammazione ed indici biochimici: proteine sieriche, VES, PCR, SAA; mediatori primari e secondari; proteine della fase acuta dell’infiammazione; dosaggio delle proteine plasmatiche - Ruolo e metabolismo del ferro nell’organismo; proteine di deposito e trasporto del ferro: emosiderina, trasferrina, aptoglobulina, ferritina; anemia da carenza di ferro; emocromatosi ed avvelenamento da ferro - Il fegato: struttura e funzione; principali marcatori biochimici; indici di coniugazione; il metabolismo della bilirubina; caratterizzazione dei sali biliari; classificazione degli itteri; marcatori di citolisi, transaminasi ALT, AST; indici di colestasi, ALP e γGT - Marcatori di protidosintesi; variazione delle siero-proteine: albumina, β2microglobulina, γglobulina; alterazione dei fattori di coagulazione e test emocoagulativi ; definizione del tempo di Quick; principali marcatori biochimici di epatite acuta, cronica e cirrosi   - Funzionalità pancreatica: esocrina ed endocrina; gli enzimi sierici: amilasi, lipasi, nucleasi, chimotripsinogeno e tripsinogeno; indici di funzionalità pancreatica - Il diabete: classificazione delle varie forme; ruolo del laboratorio di biochimica nella valutazione della glicemia; patogenesi ed eziologia del diabete di tipo I; diabete di tipo II e complicanze IDAM, NIDDM - Struttura e ruolo dei lipidi; classificazione, funzioni e metabolismo delle lipoproteine: chilomicroni, VLDL, LDL, HDL; indagini di laboratorio di I e II livello; cause dell’ Ipercolesterolemia acquisita e forme di Iperlipidemie familiari - Significato, eziologia e fattori di rischio dell’infarto del miocardio; Diagnosi (ECG e marcatori cardiaci) e terapi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25400</wp:posOffset>
                </wp:positionV>
                <wp:extent cx="6263640" cy="9264015"/>
                <wp:effectExtent l="5080" t="5715" r="5080" b="2730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926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0.85pt;margin-top:2pt;width:493.15pt;height:729.4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u w:val="single"/>
        </w:rPr>
        <w:t>OBIETTIVI FORMATIVI</w:t>
      </w:r>
      <w:r>
        <w:rPr/>
        <w:t xml:space="preserve">  </w:t>
      </w:r>
    </w:p>
    <w:p>
      <w:pPr>
        <w:pStyle w:val="Normal"/>
        <w:spacing w:before="80" w:after="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corso di Biochimica Clinica mira alla comprensione, alla conoscenza ed applicazione dei  marcatori biologici  e dei  principali test di biochimica clinica e di biologia molecolare clinica per l’inquadramento diagnostico delle patologie d’organo  e delle patologie genetiche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ISULTATI DI APPRENDIMENTO ATTESI (espressi tramite i descrittori europei del titolo di studio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onoscenze e capacità di comprensione (knowledge and understanding)</w:t>
      </w:r>
    </w:p>
    <w:p>
      <w:pPr>
        <w:pStyle w:val="Normal"/>
        <w:spacing w:before="80" w:after="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onoscenza dei biomarcatori d’organo, del  loro ruolo fisiologico nella regolazione della funzionalità dell’organo e della loro funzione ed applicazione nella medicina di laboratorio per lo studio delle alterazioni biochimiche e biomolecolari.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apacità di applicare conoscenza e comprensione (applyingknowledge and understanding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Lo studente alla fine del corso sarà in grado di ampliare le proprie conoscenze attraverso la comprensione dei meccanismi biochimici e molecolari che regolano la funzione dei biomarcatori. Le conoscenze acquisite gli consentiranno inoltre di avere un ampia panormica  sui diversi test diagnostici attualmente in uso  e sul loro ruolo oltre che sulla base della loro utilità diagnostica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utonomia di giudizio (makingjudgement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acquisizione delle capacità di autovalutazione sarà promossa attraverso la stimolazione alla partecipazione attiva in prima persona degli studenti e attraverso l’elaborazione critica di articoli di letteratura inerenti le diverse malattie d’organo trattate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bilità comunicative (communicationskills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Le capacità comunicative saranno valutate durante la prova finale, dove lo studente dovrà esporre gli  argomenti svolti durante il corso dimostrando di aver compreso l’utilità in campo diagnostico dei biomarcatori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apacità di apprendimento (learningskills)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termine del corso , lo studente sarà in</w:t>
      </w:r>
      <w:r>
        <w:rPr>
          <w:rFonts w:eastAsia="Calibri" w:cs="Calibri" w:ascii="Calibri" w:hAnsi="Calibri"/>
          <w:lang w:eastAsia="en-US"/>
        </w:rPr>
        <w:t xml:space="preserve"> grado di affrontare  autonomamente la comprensione di tutti gli argomenti che prevedono le conoscenze della medicina di laboratorio e della  biologia molecolare clinic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94945</wp:posOffset>
                </wp:positionV>
                <wp:extent cx="6263640" cy="9264015"/>
                <wp:effectExtent l="5080" t="5715" r="5080" b="2730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926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6.85pt;margin-top:15.35pt;width:493.15pt;height:729.4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METODI DIDATTICI/ORGANIZZAZIONE DELL’INSEGNAMEN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zioni frontali con proiezione di diapositive illustrative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MODALITÀ DI VERIFICA DELL’APPRENDIMENTO  (EVENTUALE PRESENZA DI PROVE IN ITINERE)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n è prevista una prova in itinere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MODALITÀ D’ESAM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ttività Seminariali  ed Esame orale   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TESTI E MATERIALE DIDATTICO CONSIGLIATO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zioni del cors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icina di Laboratorio ,Logica e Patologia Clinica, Antonozzi-Gulletta, ed. PICCIN 2013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134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9:00Z</dcterms:created>
  <dc:creator>GDR</dc:creator>
  <dc:description/>
  <cp:keywords/>
  <dc:language>en-US</dc:language>
  <cp:lastModifiedBy>NICOLA BORBONE</cp:lastModifiedBy>
  <dcterms:modified xsi:type="dcterms:W3CDTF">2017-07-27T13:19:00Z</dcterms:modified>
  <cp:revision>2</cp:revision>
  <dc:subject/>
  <dc:title/>
</cp:coreProperties>
</file>