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color w:val="000000"/>
        </w:rPr>
      </w:pPr>
      <w:bookmarkStart w:id="0" w:name="_GoBack"/>
      <w:bookmarkEnd w:id="0"/>
      <w:r>
        <w:rPr>
          <w:rFonts w:cs="Calibri" w:ascii="Calibri" w:hAnsi="Calibri"/>
          <w:b/>
          <w:color w:val="000000"/>
        </w:rPr>
        <w:t>DIPARTIMENTO</w:t>
        <w:tab/>
        <w:t xml:space="preserve">  </w:t>
      </w:r>
      <w:r>
        <w:rPr>
          <w:rFonts w:cs="Calibri" w:ascii="Calibri" w:hAnsi="Calibri"/>
          <w:color w:val="000000"/>
        </w:rPr>
        <w:t>FARMACIA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CORSO DI LAUREA </w:t>
        <w:tab/>
      </w:r>
      <w:r>
        <w:rPr>
          <w:rFonts w:cs="Calibri" w:ascii="Calibri" w:hAnsi="Calibri"/>
          <w:color w:val="000000"/>
        </w:rPr>
        <w:t>MAGISTRALE IN FARMACIA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DOCENTE                     </w:t>
      </w:r>
      <w:r>
        <w:rPr>
          <w:rFonts w:cs="Calibri" w:ascii="Calibri" w:hAnsi="Calibri"/>
          <w:color w:val="000000"/>
        </w:rPr>
        <w:t xml:space="preserve"> DARIA ANNA NURZYNSKA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en-US" w:eastAsia="en-US"/>
        </w:rPr>
      </w:pPr>
      <w:r>
        <w:rPr>
          <w:rFonts w:cs="Calibri" w:ascii="Calibri" w:hAnsi="Calibri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228600</wp:posOffset>
                </wp:positionV>
                <wp:extent cx="6271260" cy="3308985"/>
                <wp:effectExtent l="5080" t="5715" r="5080" b="27305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200" cy="330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-3.55pt;margin-top:18pt;width:493.75pt;height:260.5pt;mso-wrap-style:none;v-text-anchor:middle">
                <v:fill o:detectmouseclick="t" on="false"/>
                <v:stroke color="#4579b8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INSEGNAMENTO</w:t>
      </w:r>
      <w:r>
        <w:rPr>
          <w:rFonts w:cs="Calibri" w:ascii="Calibri" w:hAnsi="Calibri"/>
          <w:b/>
          <w:color w:val="000000"/>
        </w:rPr>
        <w:tab/>
        <w:tab/>
        <w:tab/>
      </w:r>
      <w:r>
        <w:rPr>
          <w:rFonts w:cs="Calibri" w:ascii="Calibri" w:hAnsi="Calibri"/>
          <w:color w:val="000000"/>
        </w:rPr>
        <w:t>ANATOMIA UMANA (MATRICOLE DISPARI)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Tipologia di insegnamento: </w:t>
        <w:tab/>
        <w:tab/>
      </w:r>
      <w:r>
        <w:rPr>
          <w:rFonts w:cs="Calibri" w:ascii="Calibri" w:hAnsi="Calibri"/>
          <w:color w:val="000000"/>
        </w:rPr>
        <w:t>Attività formativa di base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Crediti formativi (CFU): </w:t>
        <w:tab/>
        <w:tab/>
      </w:r>
      <w:r>
        <w:rPr>
          <w:rFonts w:cs="Calibri" w:ascii="Calibri" w:hAnsi="Calibri"/>
          <w:color w:val="000000"/>
        </w:rPr>
        <w:t>10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Settore Scientifico disciplinare (SSD) </w:t>
      </w:r>
      <w:r>
        <w:rPr>
          <w:rFonts w:cs="Calibri" w:ascii="Calibri" w:hAnsi="Calibri"/>
          <w:color w:val="000000"/>
        </w:rPr>
        <w:t>BIO/16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Posizionamento nel calendario didattico:  </w:t>
      </w:r>
      <w:r>
        <w:rPr>
          <w:rFonts w:cs="Calibri" w:ascii="Calibri" w:hAnsi="Calibri"/>
          <w:color w:val="000000"/>
        </w:rPr>
        <w:t>I anno II semestre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Prerequisiti: </w:t>
        <w:tab/>
        <w:tab/>
        <w:tab/>
        <w:tab/>
      </w:r>
      <w:r>
        <w:rPr>
          <w:rFonts w:cs="Calibri" w:ascii="Calibri" w:hAnsi="Calibri"/>
          <w:color w:val="000000"/>
        </w:rPr>
        <w:t>conoscenza della biologia della cellula eucariotica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Propedeuticità:  </w:t>
        <w:tab/>
        <w:tab/>
        <w:tab/>
      </w:r>
      <w:r>
        <w:rPr>
          <w:rFonts w:cs="Calibri" w:ascii="Calibri" w:hAnsi="Calibri"/>
          <w:color w:val="000000"/>
        </w:rPr>
        <w:t>nessuna</w:t>
      </w:r>
    </w:p>
    <w:p>
      <w:pPr>
        <w:pStyle w:val="Normal"/>
        <w:spacing w:lineRule="auto" w:line="4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color w:val="000000"/>
          <w:lang w:val="en-US" w:eastAsia="en-US"/>
        </w:rPr>
      </w:pPr>
      <w:r>
        <w:rPr>
          <w:rFonts w:cs="Calibri" w:ascii="Calibri" w:hAnsi="Calibri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685</wp:posOffset>
                </wp:positionH>
                <wp:positionV relativeFrom="paragraph">
                  <wp:posOffset>273685</wp:posOffset>
                </wp:positionV>
                <wp:extent cx="6788785" cy="6148705"/>
                <wp:effectExtent l="5715" t="5715" r="4445" b="27305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880" cy="614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-31.55pt;margin-top:21.55pt;width:534.5pt;height:484.1pt;mso-wrap-style:none;v-text-anchor:middle">
                <v:fill o:detectmouseclick="t" on="false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ROGRAMMA DEL CORSO</w:t>
      </w:r>
    </w:p>
    <w:p>
      <w:pPr>
        <w:pStyle w:val="NormaleWeb"/>
        <w:spacing w:lineRule="exact" w:line="240" w:before="0" w:after="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Tessuti fondamentali:</w:t>
      </w:r>
      <w:r>
        <w:rPr>
          <w:rFonts w:cs="Verdana" w:ascii="Verdana" w:hAnsi="Verdana"/>
          <w:color w:val="000000"/>
          <w:sz w:val="17"/>
          <w:szCs w:val="17"/>
        </w:rPr>
        <w:t>Tessuto epiteliale (epiteli di rivestimento, ghiandolari, sensoriali); tessuto connettivo (propriamente detto, di sostegno, sangue); tessuto muscolare (striato scheletrico e cardiaco, liscio); tessuto nervoso (neuroni e cellule gliali)</w:t>
      </w:r>
    </w:p>
    <w:p>
      <w:pPr>
        <w:pStyle w:val="NormaleWeb"/>
        <w:spacing w:lineRule="exact" w:line="240" w:before="0" w:after="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Terminologia anatomica: </w:t>
      </w:r>
      <w:r>
        <w:rPr>
          <w:rFonts w:cs="Verdana" w:ascii="Verdana" w:hAnsi="Verdana"/>
          <w:color w:val="000000"/>
          <w:sz w:val="17"/>
          <w:szCs w:val="17"/>
        </w:rPr>
        <w:t>Regioni del corpo umano e cavità corporee.  Piani e assi di riferimento, termini di posizione e di movimento. Struttura degli organi cavi e degli organi pieni.</w:t>
      </w:r>
    </w:p>
    <w:p>
      <w:pPr>
        <w:pStyle w:val="NormaleWeb"/>
        <w:spacing w:lineRule="exact" w:line="240" w:before="0" w:after="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Apparato locomotore: </w:t>
      </w:r>
      <w:r>
        <w:rPr>
          <w:rFonts w:cs="Verdana" w:ascii="Verdana" w:hAnsi="Verdana"/>
          <w:color w:val="000000"/>
          <w:sz w:val="17"/>
          <w:szCs w:val="17"/>
        </w:rPr>
        <w:t>Scheletro assile e appendicolare; articolazioni; gruppi muscolari di arto superiore, arto inferiore, collo, parete toracica e addominale.</w:t>
      </w:r>
    </w:p>
    <w:p>
      <w:pPr>
        <w:pStyle w:val="NormaleWeb"/>
        <w:spacing w:lineRule="exact" w:line="240" w:before="0" w:after="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Apparato cardiocircolatorio e sistema linfatico: </w:t>
      </w:r>
      <w:r>
        <w:rPr>
          <w:rFonts w:cs="Verdana" w:ascii="Verdana" w:hAnsi="Verdana"/>
          <w:color w:val="000000"/>
          <w:sz w:val="17"/>
          <w:szCs w:val="17"/>
        </w:rPr>
        <w:t>Cuore: posizione, rapporti, struttura, vascolarizzazione, sistema di conduzione. Principali arterie e vene della grande e piccola circolazione. Vasi linfatici. Organi linfoidi - timo, milza, linfonodi (linfocentri principali): posizione, rapporti, struttura, vascolarizzazione, funzione.</w:t>
      </w:r>
    </w:p>
    <w:p>
      <w:pPr>
        <w:pStyle w:val="NormaleWeb"/>
        <w:spacing w:lineRule="exact" w:line="240" w:before="0" w:after="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Apparato respiratorio: </w:t>
      </w:r>
      <w:r>
        <w:rPr>
          <w:rFonts w:cs="Verdana" w:ascii="Verdana" w:hAnsi="Verdana"/>
          <w:color w:val="000000"/>
          <w:sz w:val="17"/>
          <w:szCs w:val="17"/>
        </w:rPr>
        <w:t>Vie respiratorie - cavità nasali, rinofaringe, laringe, trachea, bronchi, polmoni: posizione, rapporti, struttura, vascolarizzazione, funzione.</w:t>
      </w:r>
    </w:p>
    <w:p>
      <w:pPr>
        <w:pStyle w:val="NormaleWeb"/>
        <w:spacing w:lineRule="exact" w:line="240" w:before="0" w:after="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Apparato digerente: </w:t>
      </w:r>
      <w:r>
        <w:rPr>
          <w:rFonts w:cs="Verdana" w:ascii="Verdana" w:hAnsi="Verdana"/>
          <w:color w:val="000000"/>
          <w:sz w:val="17"/>
          <w:szCs w:val="17"/>
        </w:rPr>
        <w:t>Canale alimentare - cavità orale (denti, lingua), faringe, esofago, stomaco, intestino tenue, intestino crasso: posizione, rapporti, struttura, vascolarizzazione, funzione. Ghiandole annesse - ghiandole salivari maggiori, fegato, colecisti, pancreas: posizione, rapporti, struttura, vascolarizzazione, funzione.</w:t>
      </w:r>
    </w:p>
    <w:p>
      <w:pPr>
        <w:pStyle w:val="NormaleWeb"/>
        <w:spacing w:lineRule="exact" w:line="240" w:before="0" w:after="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Apparato urinario:</w:t>
      </w:r>
      <w:r>
        <w:rPr>
          <w:rFonts w:cs="Verdana" w:ascii="Verdana" w:hAnsi="Verdana"/>
          <w:color w:val="000000"/>
          <w:sz w:val="17"/>
          <w:szCs w:val="17"/>
        </w:rPr>
        <w:t>Rene: forma, posizione, rapporti, struttura, vascolarizzazione, funzione. Vie urinarie - calici minori e maggiori, pelvi renale, uretere e uretra. Vescica: posizione, rapporti, vascolarizzazione, struttura, funzione.</w:t>
      </w:r>
    </w:p>
    <w:p>
      <w:pPr>
        <w:pStyle w:val="NormaleWeb"/>
        <w:spacing w:lineRule="exact" w:line="240" w:before="0" w:after="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Sistema endocrino: </w:t>
      </w:r>
      <w:r>
        <w:rPr>
          <w:rFonts w:cs="Verdana" w:ascii="Verdana" w:hAnsi="Verdana"/>
          <w:color w:val="000000"/>
          <w:sz w:val="17"/>
          <w:szCs w:val="17"/>
        </w:rPr>
        <w:t>Ipotalamo, ipofisi, tiroide, paratiroide, surrene, pancreas endocrino: posizione, rapporti, vascolarizzazione, struttura, funzione.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Apparato genitale maschile e femminile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Testicoli: posizione, rapporti, struttura, funzione. Vie spermatiche e ghiandole annesse alle vie spermatiche. Ovaie, tube uterine, utero: posizione, rapporti, struttura, vascolarizzazione, funzione (ciclo ovarico).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Sistema Nervoso</w:t>
      </w:r>
    </w:p>
    <w:p>
      <w:pPr>
        <w:pStyle w:val="NormaleWeb"/>
        <w:spacing w:lineRule="exact" w:line="240" w:before="0" w:after="0"/>
        <w:rPr/>
      </w:pPr>
      <w:r>
        <w:rPr>
          <w:rFonts w:cs="Verdana" w:ascii="Verdana" w:hAnsi="Verdana"/>
          <w:color w:val="000000"/>
          <w:sz w:val="17"/>
          <w:szCs w:val="17"/>
        </w:rPr>
        <w:t>Organizzazione del Sistema Nervoso. SNC - midollo spinale: posizione, meningi, configurazione esterna (rigonfiamenti, cauda equina), struttura interna (sostanza grigia, sostanza bianca); tronco encefalico: bulbo, ponte, mesencefalo (configurazione esterna e struttura interna); cervelletto: posizione, configurazione esterna e struttura interna, connessioni del cervelletto, ruolo nel controllo dell’attività motoria; diencefalo: posizione, suddivisione (talamo: configurazione esterna e struttura interna, funzioni; ipotalamo: configurazione esterna e struttura interna, funzioni); telencefalo: posizione, configurazione esterna, struttura interna (sostanza bianca, corteccia cerebrale, nuclei della base), suddivisione funzionale della corteccia. Vascolarizzazione dell’encefalo: circolo arterioso di Willis.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Vie nervose della sensibilità generale e specifica (occhio e vie ottiche, orecchio e vie acustiche e vestibolari); vie del controllo motorio.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SNP - nervi spinali, nervi cranici.</w:t>
      </w:r>
    </w:p>
    <w:p>
      <w:pPr>
        <w:pStyle w:val="NormaleWeb"/>
        <w:spacing w:lineRule="exact" w:line="240" w:before="0" w:after="0"/>
        <w:rPr/>
      </w:pPr>
      <w:r>
        <w:rPr>
          <w:rFonts w:cs="Verdana" w:ascii="Verdana" w:hAnsi="Verdana"/>
          <w:color w:val="000000"/>
          <w:sz w:val="17"/>
          <w:szCs w:val="17"/>
        </w:rPr>
        <w:t>SNA - divisione simpatica e parasimpatica (neurotrasmettitori, recettori, azione), centri del sistema nervoso autonomo.</w:t>
      </w:r>
    </w:p>
    <w:p>
      <w:pPr>
        <w:pStyle w:val="Normal"/>
        <w:rPr>
          <w:rFonts w:ascii="Calibri" w:hAnsi="Calibri" w:cs="Calibri"/>
          <w:b/>
          <w:b/>
          <w:color w:val="000000"/>
          <w:sz w:val="17"/>
          <w:szCs w:val="17"/>
          <w:u w:val="single"/>
        </w:rPr>
      </w:pPr>
      <w:r>
        <w:rPr>
          <w:rFonts w:cs="Calibri" w:ascii="Calibri" w:hAnsi="Calibri"/>
          <w:b/>
          <w:color w:val="000000"/>
          <w:sz w:val="17"/>
          <w:szCs w:val="17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5400</wp:posOffset>
                </wp:positionV>
                <wp:extent cx="6263640" cy="9264015"/>
                <wp:effectExtent l="5080" t="5715" r="5080" b="27305"/>
                <wp:wrapNone/>
                <wp:docPr id="3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926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-0.15pt;margin-top:2pt;width:493.15pt;height:729.4pt;mso-wrap-style:none;v-text-anchor:middle">
                <v:fill o:detectmouseclick="t" on="false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color w:val="000000"/>
          <w:u w:val="single"/>
        </w:rPr>
        <w:t>OBIETTIVI FORMATIVI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lang w:eastAsia="en-US"/>
        </w:rPr>
        <w:t>Il corso è rivolto agli studenti del primo anno e si propone di fornire conoscenze di base</w:t>
      </w:r>
      <w:r>
        <w:rPr>
          <w:rFonts w:cs="Calibri" w:ascii="Calibri" w:hAnsi="Calibri"/>
        </w:rPr>
        <w:t xml:space="preserve"> della morfologia del corpo umano, a livello macro-  e microscopico, sino al livello ultrastrutturale</w:t>
      </w:r>
      <w:r>
        <w:rPr>
          <w:rFonts w:cs="Calibri" w:ascii="Calibri" w:hAnsi="Calibri"/>
          <w:color w:val="000000"/>
        </w:rPr>
        <w:t>, con particolare enfasi sulle relazioni tra la struttura e la funzione delle varie componenti del corpo analizzate ad ogni livello di organizzazione di esso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color w:val="333333"/>
        </w:rPr>
        <w:t xml:space="preserve">Le conoscenze degli aspetti morfofunzionali </w:t>
      </w:r>
      <w:r>
        <w:rPr>
          <w:rFonts w:cs="Calibri" w:ascii="Calibri" w:hAnsi="Calibri"/>
        </w:rPr>
        <w:t>degli organi del corpo umano</w:t>
      </w:r>
      <w:r>
        <w:rPr>
          <w:rFonts w:cs="Calibri" w:ascii="Calibri" w:hAnsi="Calibri"/>
          <w:color w:val="333333"/>
        </w:rPr>
        <w:t xml:space="preserve"> costituiscono elemento indispensabile per l'apprendimento e la comprensione delle attività nell'ambito delle  Discipline Chimiche e Farmacologiche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ISULTATI DI APPRENDIMENTO ATTESI (espressi tramite i descrittori europei del titolo di studio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onoscenze e capacità di comprensione (knowledge and understanding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 xml:space="preserve">Lo studente acquisirà le conoscenze di base dell'anatomia umana normale, </w:t>
      </w:r>
      <w:r>
        <w:rPr>
          <w:rFonts w:cs="Calibri" w:ascii="Calibri" w:hAnsi="Calibri"/>
        </w:rPr>
        <w:t xml:space="preserve">con particolare enfasi sulla comprensione (1) della struttura e del significato di quelle componenti tissutali e cellulari </w:t>
      </w:r>
      <w:r>
        <w:rPr>
          <w:rFonts w:eastAsia="Times New Roman" w:cs="Calibri" w:ascii="Calibri" w:hAnsi="Calibri"/>
          <w:lang w:eastAsia="it-IT"/>
        </w:rPr>
        <w:t>che consentono ai singoli organi di svolgere le loro specifiche funzioni, (2) delle reti di relazione e di collaborazione tra cellule, tessuti, organi e apparati dell'organismo umano,</w:t>
      </w:r>
      <w:r>
        <w:rPr>
          <w:rFonts w:cs="Calibri" w:ascii="Calibri" w:hAnsi="Calibri"/>
        </w:rPr>
        <w:t xml:space="preserve"> (3) </w:t>
      </w:r>
      <w:r>
        <w:rPr>
          <w:rFonts w:cs="Calibri" w:ascii="Calibri" w:hAnsi="Calibri"/>
          <w:color w:val="333333"/>
        </w:rPr>
        <w:t>della terminologia anatomica e medica, utilizzata per descrivere la struttura del corpo umano.</w:t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Capacità di applicare conoscenza e comprensione (applying knowledge and understanding)</w:t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 xml:space="preserve">Lo studente potrà applicare le conoscenze di anatomia macro- e microscopica per </w:t>
      </w:r>
      <w:r>
        <w:rPr>
          <w:rFonts w:eastAsia="Calibri" w:cs="Calibri" w:ascii="Calibri" w:hAnsi="Calibri"/>
          <w:lang w:eastAsia="en-US"/>
        </w:rPr>
        <w:t>comprendere e risolvere problemi inseriti in contesti più ampi connessi al proprio campo di studio</w:t>
      </w:r>
      <w:r>
        <w:rPr>
          <w:rFonts w:cs="Calibri" w:ascii="Calibri" w:hAnsi="Calibri"/>
          <w:color w:val="333333"/>
        </w:rPr>
        <w:t xml:space="preserve">, quali le interazioni del farmaco con le biomolecole a livello cellulare o le conseguenze di tali interazioni a livello sistemico. Inoltre, </w:t>
      </w:r>
      <w:r>
        <w:rPr>
          <w:rFonts w:eastAsia="Calibri" w:cs="Calibri" w:ascii="Calibri" w:hAnsi="Calibri"/>
          <w:lang w:eastAsia="en-US"/>
        </w:rPr>
        <w:t>lo studente acquisterà le basi per poter</w:t>
      </w:r>
      <w:r>
        <w:rPr>
          <w:rFonts w:cs="Calibri" w:ascii="Calibri" w:hAnsi="Calibri"/>
          <w:color w:val="333333"/>
        </w:rPr>
        <w:t xml:space="preserve"> interagire con le altre professioni sanitari allo scopo di partecipare attivamente e coscientemente allo svolgimento dei compiti e delle attività del servizio sanitario nazionale in relazione alla prevenzione e la cura delle malattie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utonomia di giudizio (making judgements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Lo studente dovrebbe acquistare la capacità di inquadrare i problemi scientifici e medici correlati alla esplicazione dei compiti del farmacista, nell'ottica della struttura e delle relazioni conosciute tra la struttura e la funzione degli organi e delle cellule.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bilità comunicative (communication skills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333333"/>
        </w:rPr>
        <w:t>Gli studenti acquisteranno le conoscenze necessarie ad interagire con le altre professioni sanitarie, utilizzando la terminologia anatomica ufficiale. La conoscenza degli aspetti morfofunzionali del corpo umano dovrebbe garantirgli la consapevolezza e la sicurezza necessaria per diffondere le nozioni scientifiche ad altri interlocutori in ambito professionale e non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apacità di apprendimento (learning skills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>Studiando l'anatomia, lo studente svilupperà e utilizzerà la capacità di comprendere il significato e di analizzare il contenuto di testi, figure e grafici e di correlare le informazioni provenienti da fonti diversi o presentate con modalità diverse. Inoltre, lo studente dovrebbe comprendere l'importanza e acquistare la capacità di documentarsi sui progressi nel campo della ricerca scientifica di base. A tal proposito, lo studente dovrebbe saper anche giudicare il valore scientifico delle fonti di informazioni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u w:val="single"/>
        </w:rPr>
        <w:t xml:space="preserve">METODI DIDATTICI/ORGANIZZAZIONE DELL’INSEGNAMENTO: </w:t>
      </w:r>
    </w:p>
    <w:p>
      <w:pPr>
        <w:pStyle w:val="Normal"/>
        <w:rPr>
          <w:rFonts w:ascii="Calibri" w:hAnsi="Calibri"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095</wp:posOffset>
                </wp:positionH>
                <wp:positionV relativeFrom="paragraph">
                  <wp:posOffset>-416560</wp:posOffset>
                </wp:positionV>
                <wp:extent cx="6263640" cy="9264015"/>
                <wp:effectExtent l="5080" t="5715" r="5080" b="27305"/>
                <wp:wrapNone/>
                <wp:docPr id="4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926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stroked="t" o:allowincell="f" style="position:absolute;margin-left:-9.85pt;margin-top:-32.8pt;width:493.15pt;height:729.4pt;mso-wrap-style:none;v-text-anchor:middle">
                <v:fill o:detectmouseclick="t" on="false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</w:rPr>
        <w:t>Lezioni frontali. Proiezione di filmati di dissezione anatomica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MODALITÀ DI VERIFICA DELL’APPRENDIMENTO  (EVENTUALE PRESENZA DI PROVE IN ITINERE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 Prove scritte in itinere (30 domande a scelta multipla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MODALITÀ D’ESAME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  <w:color w:val="000000"/>
        </w:rPr>
        <w:t>Prova scritta (30 domande a scelta multipla) seguita dalla prova orale</w:t>
      </w:r>
      <w:r>
        <w:rPr>
          <w:rFonts w:eastAsia="Calibri" w:cs="Calibri" w:ascii="Calibri" w:hAnsi="Calibri"/>
          <w:lang w:eastAsia="en-US"/>
        </w:rPr>
        <w:t>. Il superamento delle tre prove in itinere consente l'esonero dallo svolgimento della prova scritta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lang w:eastAsia="en-US"/>
        </w:rPr>
        <w:t>La prova orale consiste nella descrizione delle caratteristiche topografiche, strutturali e funzionali degli organi del corpo umano (il primo organo tipicamente a scelta dello studente, altri due proposti dal docente). Lo studente sarà comunque sempre richiesto di dimostrare il grado soddisfacente di assimilazione e comprensione dei concetti scientifici relativi alla relazione e collaborazione tra gli organi dello stesso apparato, nonché di apparati diversi del corpo umano. Nella valutazione sarà anche presa in considerazione l'abilità di descrivere le suddette relazioni in modo logico e scientificamente corretto, utilizzando la terminologia anatomica e istologica ufficiale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TESTI E MATERIALE DIDATTICO CONSIGLIAT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eley. Anatomia. Idelson-Gnocchi, 2014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Tortora, Nielsen. Principi di Anatomia Umana. Casa Editrice Ambrosiana, 2012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134" w:right="84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42:00Z</dcterms:created>
  <dc:creator>GDR</dc:creator>
  <dc:description/>
  <cp:keywords/>
  <dc:language>en-US</dc:language>
  <cp:lastModifiedBy>Anna</cp:lastModifiedBy>
  <dcterms:modified xsi:type="dcterms:W3CDTF">2017-05-22T13:42:00Z</dcterms:modified>
  <cp:revision>2</cp:revision>
  <dc:subject/>
  <dc:title/>
</cp:coreProperties>
</file>