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r>
        <w:rPr>
          <w:rFonts w:cs="Calibri" w:ascii="Calibri" w:hAnsi="Calibri"/>
          <w:b/>
          <w:color w:val="000000"/>
          <w:sz w:val="28"/>
        </w:rPr>
        <w:t>DIPARTIMENTO DI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 MAGISTRALE A CICLO UNICO IN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DOCENTE  prof. GIUSEPPE CALIENDO</w: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8285</wp:posOffset>
                </wp:positionV>
                <wp:extent cx="6099175"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2933065"/>
                        </a:xfrm>
                        <a:prstGeom prst="rect"/>
                        <a:solidFill>
                          <a:srgbClr val="FFFFFF"/>
                        </a:solidFill>
                        <a:ln w="25400">
                          <a:solidFill>
                            <a:srgbClr val="4F81BD"/>
                          </a:solidFill>
                        </a:ln>
                      </wps:spPr>
                      <wps:txb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ANALISI DEI MEDICINALI I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3</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CHIM/08</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Secondo semestre</w:t>
                            </w:r>
                          </w:p>
                          <w:p>
                            <w:pPr>
                              <w:pStyle w:val="Normal"/>
                              <w:rPr>
                                <w:rFonts w:ascii="Calibri" w:hAnsi="Calibri" w:cs="Calibri"/>
                                <w:b/>
                                <w:b/>
                                <w:color w:val="000000"/>
                              </w:rPr>
                            </w:pPr>
                            <w:r>
                              <w:rPr>
                                <w:rFonts w:cs="Calibri" w:ascii="Calibri" w:hAnsi="Calibri"/>
                                <w:b/>
                                <w:color w:val="000000"/>
                              </w:rPr>
                            </w:r>
                          </w:p>
                          <w:p>
                            <w:pPr>
                              <w:pStyle w:val="Normal"/>
                              <w:ind w:left="4245" w:hanging="4245"/>
                              <w:rPr>
                                <w:rFonts w:ascii="Calibri" w:hAnsi="Calibri" w:cs="Calibri"/>
                                <w:color w:val="000000"/>
                              </w:rPr>
                            </w:pPr>
                            <w:r>
                              <w:rPr>
                                <w:rFonts w:cs="Calibri" w:ascii="Calibri" w:hAnsi="Calibri"/>
                                <w:b/>
                                <w:color w:val="000000"/>
                              </w:rPr>
                              <w:t>Prerequisiti</w:t>
                              <w:tab/>
                              <w:tab/>
                            </w:r>
                            <w:r>
                              <w:rPr>
                                <w:rFonts w:cs="Calibri" w:ascii="Calibri" w:hAnsi="Calibri"/>
                                <w:color w:val="000000"/>
                              </w:rPr>
                              <w:t>Elementi di base di chimica generale, inorganica ed organ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Analisi dei Medicinali I</w:t>
                            </w:r>
                          </w:p>
                          <w:p>
                            <w:pPr>
                              <w:pStyle w:val="Normal"/>
                              <w:spacing w:lineRule="auto" w:line="480"/>
                              <w:rPr>
                                <w:rFonts w:ascii="Calibri" w:hAnsi="Calibri" w:cs="Calibri"/>
                                <w:b/>
                                <w:b/>
                                <w:color w:val="000000"/>
                              </w:rPr>
                            </w:pPr>
                            <w:r>
                              <w:rPr>
                                <w:rFonts w:cs="Calibri" w:ascii="Calibri" w:hAnsi="Calibri"/>
                                <w:b/>
                                <w:color w:val="000000"/>
                              </w:rPr>
                            </w:r>
                          </w:p>
                        </w:txbxContent>
                      </wps:txbx>
                      <wps:bodyPr anchor="t" lIns="91440" tIns="45720" rIns="91440" bIns="45720">
                        <a:spAutoFit/>
                      </wps:bodyPr>
                    </wps:wsp>
                  </a:graphicData>
                </a:graphic>
              </wp:anchor>
            </w:drawing>
          </mc:Choice>
          <mc:Fallback>
            <w:pict>
              <v:rect fillcolor="#FFFFFF" strokecolor="#4F81BD" strokeweight="2pt" style="position:absolute;rotation:-0;width:480.25pt;height:230.95pt;mso-wrap-distance-left:0pt;mso-wrap-distance-right:9.05pt;mso-wrap-distance-top:0pt;mso-wrap-distance-bottom:0pt;margin-top:19.55pt;mso-position-vertical-relative:text;margin-left:0pt;mso-position-horizontal:left;mso-position-horizontal-relative:margin">
                <v:textbo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ANALISI DEI MEDICINALI I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3</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CHIM/08</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Secondo semestre</w:t>
                      </w:r>
                    </w:p>
                    <w:p>
                      <w:pPr>
                        <w:pStyle w:val="Normal"/>
                        <w:rPr>
                          <w:rFonts w:ascii="Calibri" w:hAnsi="Calibri" w:cs="Calibri"/>
                          <w:b/>
                          <w:b/>
                          <w:color w:val="000000"/>
                        </w:rPr>
                      </w:pPr>
                      <w:r>
                        <w:rPr>
                          <w:rFonts w:cs="Calibri" w:ascii="Calibri" w:hAnsi="Calibri"/>
                          <w:b/>
                          <w:color w:val="000000"/>
                        </w:rPr>
                      </w:r>
                    </w:p>
                    <w:p>
                      <w:pPr>
                        <w:pStyle w:val="Normal"/>
                        <w:ind w:left="4245" w:hanging="4245"/>
                        <w:rPr>
                          <w:rFonts w:ascii="Calibri" w:hAnsi="Calibri" w:cs="Calibri"/>
                          <w:color w:val="000000"/>
                        </w:rPr>
                      </w:pPr>
                      <w:r>
                        <w:rPr>
                          <w:rFonts w:cs="Calibri" w:ascii="Calibri" w:hAnsi="Calibri"/>
                          <w:b/>
                          <w:color w:val="000000"/>
                        </w:rPr>
                        <w:t>Prerequisiti</w:t>
                        <w:tab/>
                        <w:tab/>
                      </w:r>
                      <w:r>
                        <w:rPr>
                          <w:rFonts w:cs="Calibri" w:ascii="Calibri" w:hAnsi="Calibri"/>
                          <w:color w:val="000000"/>
                        </w:rPr>
                        <w:t>Elementi di base di chimica generale, inorganica ed organ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Analisi dei Medicinali I</w:t>
                      </w:r>
                    </w:p>
                    <w:p>
                      <w:pPr>
                        <w:pStyle w:val="Normal"/>
                        <w:spacing w:lineRule="auto" w:line="480"/>
                        <w:rPr>
                          <w:rFonts w:ascii="Calibri" w:hAnsi="Calibri" w:cs="Calibri"/>
                          <w:b/>
                          <w:b/>
                          <w:color w:val="000000"/>
                        </w:rPr>
                      </w:pPr>
                      <w:r>
                        <w:rPr>
                          <w:rFonts w:cs="Calibri" w:ascii="Calibri" w:hAnsi="Calibri"/>
                          <w:b/>
                          <w:color w:val="000000"/>
                        </w:rPr>
                      </w:r>
                    </w:p>
                  </w:txbxContent>
                </v:textbox>
                <w10:wrap type="square"/>
              </v:rect>
            </w:pict>
          </mc:Fallback>
        </mc:AlternateContent>
      </w:r>
    </w:p>
    <w:p>
      <w:pPr>
        <w:pStyle w:val="Normal"/>
        <w:spacing w:lineRule="auto" w:line="480"/>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480"/>
        <w:rPr>
          <w:rFonts w:ascii="Calibri" w:hAnsi="Calibri" w:eastAsia="Calibri" w:cs="Calibri"/>
          <w:b/>
          <w:b/>
          <w:i/>
          <w:i/>
          <w:lang w:eastAsia="en-US"/>
        </w:rPr>
      </w:pPr>
      <w:r>
        <w:rPr>
          <w:rFonts w:eastAsia="Calibri" w:cs="Calibri" w:ascii="Calibri" w:hAnsi="Calibri"/>
          <w:b/>
          <w:sz w:val="28"/>
          <w:szCs w:val="22"/>
          <w:u w:val="single"/>
          <w:lang w:eastAsia="en-US"/>
        </w:rPr>
        <w:t>OBIETTIVI FORMATIVI</w:t>
      </w:r>
      <w:r>
        <w:rPr>
          <w:rFonts w:eastAsia="Calibri" w:cs="Calibri" w:ascii="Calibri" w:hAnsi="Calibri"/>
          <w:b/>
          <w:sz w:val="28"/>
          <w:szCs w:val="22"/>
          <w:lang w:eastAsia="en-US"/>
        </w:rPr>
        <w:t xml:space="preserve"> (</w:t>
      </w:r>
      <w:r>
        <w:rPr>
          <w:rFonts w:cs="Calibri" w:ascii="Calibri" w:hAnsi="Calibri"/>
          <w:b/>
          <w:color w:val="000000"/>
        </w:rPr>
        <w:t>espressi tramite i descrittori europei del titolo di studio)</w:t>
      </w:r>
    </w:p>
    <w:p>
      <w:pPr>
        <w:pStyle w:val="Normal"/>
        <w:spacing w:lineRule="auto" w:line="256"/>
        <w:jc w:val="both"/>
        <w:rPr/>
      </w:pPr>
      <w:r>
        <w:rPr>
          <w:rFonts w:eastAsia="Calibri" w:cs="Calibri" w:ascii="Calibri" w:hAnsi="Calibri"/>
          <w:lang w:eastAsia="en-US"/>
        </w:rPr>
        <w:t>Il corso intende fornire le conoscenze teorico-pratiche delle metodiche analitiche chimiche rivolte all’analisi dei medicamenti inorganici ed organici riportati dalla Farmacopea Ufficiale (Codice Farmaceutico) Italiana XII edizione. L’identificazione e completa caratterizzazione chimica, fisica e strumentale dei medicamenti risulta significativa solo se eseguita su prodotti puri, per cui vengono trattate le tecniche di isolamento e purificazione (estrazione, cristallizzazione, sublimazione, distillazione, cromatografia) che consentono il frazionamento di miscele semplici o complesse per i farmaci di natura organica nonché la sistematica dell’analisi inorganica dei cationi e degli anioni per l’individuazione e conferma dei farmaci inorganici.</w:t>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jc w:val="both"/>
        <w:rPr>
          <w:rFonts w:ascii="Calibri" w:hAnsi="Calibri" w:eastAsia="Calibri" w:cs="Calibri"/>
          <w:b/>
          <w:b/>
          <w:i/>
          <w:i/>
          <w:lang w:eastAsia="en-US"/>
        </w:rPr>
      </w:pPr>
      <w:r>
        <w:rPr>
          <w:rFonts w:eastAsia="Calibri" w:cs="Calibri" w:ascii="Calibri" w:hAnsi="Calibri"/>
          <w:b/>
          <w:i/>
          <w:lang w:eastAsia="en-US"/>
        </w:rPr>
        <w:t>Conoscenza e capacità di comprensione (knowledge and understanding)</w:t>
      </w:r>
    </w:p>
    <w:p>
      <w:pPr>
        <w:pStyle w:val="Normal"/>
        <w:jc w:val="both"/>
        <w:rPr/>
      </w:pPr>
      <w:r>
        <w:rPr/>
        <w:t xml:space="preserve">Comprensione ed applicazione delle </w:t>
      </w:r>
      <w:r>
        <w:rPr>
          <w:rFonts w:eastAsia="Calibri" w:cs="Calibri" w:ascii="Calibri" w:hAnsi="Calibri"/>
          <w:lang w:eastAsia="en-US"/>
        </w:rPr>
        <w:t xml:space="preserve">tecniche di isolamento e purificazione (estrazione, cristallizzazione, sublimazione, distillazione, cromatografia) dei medicinali riportati dalla Farmacopea Ufficiale, in forma singola o in formulazioni complesse in cui sono inseriti a scopo terapeutico, nonché l’isolamento dei farmaci anche da matrici biologiche complesse. </w:t>
      </w:r>
      <w:r>
        <w:rPr>
          <w:rFonts w:cs="Calibri" w:ascii="Calibri" w:hAnsi="Calibri"/>
          <w:color w:val="000000"/>
        </w:rPr>
        <w:t>Conoscenza delle tecniche per l</w:t>
      </w:r>
      <w:r>
        <w:rPr/>
        <w:t xml:space="preserve">’identificazione e la completa caratterizzazione chimica, fisica e strumentale dei medicamenti in forma pura.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i/>
          <w:i/>
          <w:color w:val="000000"/>
          <w:shd w:fill="FFFFFF" w:val="clear"/>
          <w:lang w:eastAsia="en-US"/>
        </w:rPr>
      </w:pPr>
      <w:r>
        <w:rPr>
          <w:rFonts w:eastAsia="Calibri" w:cs="Calibri" w:ascii="Calibri" w:hAnsi="Calibri"/>
          <w:b/>
          <w:i/>
          <w:lang w:eastAsia="en-US"/>
        </w:rPr>
        <w:t xml:space="preserve">Capacità di applicare conoscenze e comprensione </w:t>
      </w:r>
      <w:r>
        <w:rPr>
          <w:rFonts w:eastAsia="Calibri" w:cs="Calibri" w:ascii="Calibri" w:hAnsi="Calibri"/>
          <w:i/>
          <w:color w:val="000000"/>
          <w:shd w:fill="FFFFFF" w:val="clear"/>
          <w:lang w:eastAsia="en-US"/>
        </w:rPr>
        <w:t>(</w:t>
      </w:r>
      <w:r>
        <w:rPr>
          <w:rFonts w:eastAsia="Calibri" w:cs="Calibri" w:ascii="Calibri" w:hAnsi="Calibri"/>
          <w:b/>
          <w:i/>
          <w:lang w:eastAsia="en-US"/>
        </w:rPr>
        <w:t>applying Knowledge and understanding)</w:t>
      </w:r>
    </w:p>
    <w:p>
      <w:pPr>
        <w:pStyle w:val="Normal"/>
        <w:jc w:val="both"/>
        <w:rPr>
          <w:rFonts w:ascii="Calibri" w:hAnsi="Calibri" w:eastAsia="Calibri" w:cs="Calibri"/>
          <w:lang w:eastAsia="en-US"/>
        </w:rPr>
      </w:pPr>
      <w:r>
        <w:rPr>
          <w:rFonts w:eastAsia="Calibri" w:cs="Calibri" w:ascii="Calibri" w:hAnsi="Calibri"/>
          <w:lang w:eastAsia="en-US"/>
        </w:rPr>
        <w:t>Lo studente sarà in grado di coniugare le conoscenze derivanti dalle discipline di base già conseguite con quelle caratterizzanti che acquisirà durante il corso di Analisi dei Medicinali II al fine di identificare - sulla base delle proprietà chimico-fisiche - i farmaci iscritti in Farmacopea Ufficiale.</w:t>
      </w:r>
    </w:p>
    <w:p>
      <w:pPr>
        <w:pStyle w:val="Normal"/>
        <w:jc w:val="both"/>
        <w:rPr>
          <w:rFonts w:ascii="Calibri" w:hAnsi="Calibri" w:eastAsia="Calibri" w:cs="Calibri"/>
          <w:lang w:eastAsia="en-US"/>
        </w:rPr>
      </w:pPr>
      <w:r>
        <w:rPr>
          <w:rFonts w:eastAsia="Calibri" w:cs="Calibri" w:ascii="Calibri" w:hAnsi="Calibri"/>
          <w:lang w:eastAsia="en-US"/>
        </w:rPr>
        <w:t xml:space="preserve">Il percorso formativo si articola in uno specifico studio teorico e in esercitazioni pratiche obbligatorie di laboratorio a posto singolo. In particolare, lo studente, seguendo una metodica sistematica svolgerà un’attività analitica che gli consente - con accurata discriminazione chimica, fisica e strumentale - la comprensione della struttura delle molecole dei farmaci oggetto di studio. </w:t>
      </w:r>
    </w:p>
    <w:p>
      <w:pPr>
        <w:pStyle w:val="Normal"/>
        <w:jc w:val="both"/>
        <w:rPr>
          <w:rFonts w:ascii="Calibri" w:hAnsi="Calibri" w:cs="Calibri"/>
          <w:b/>
          <w:b/>
        </w:rPr>
      </w:pPr>
      <w:r>
        <w:rPr>
          <w:rFonts w:eastAsia="Calibri" w:cs="Calibri" w:ascii="Calibri" w:hAnsi="Calibri"/>
          <w:lang w:eastAsia="en-US"/>
        </w:rPr>
        <w:t xml:space="preserve"> </w:t>
      </w:r>
    </w:p>
    <w:p>
      <w:pPr>
        <w:pStyle w:val="Normal"/>
        <w:jc w:val="both"/>
        <w:rPr>
          <w:rFonts w:ascii="Calibri" w:hAnsi="Calibri" w:eastAsia="Calibri" w:cs="Calibri"/>
          <w:b/>
          <w:b/>
          <w:i/>
          <w:i/>
          <w:lang w:eastAsia="en-US"/>
        </w:rPr>
      </w:pPr>
      <w:r>
        <w:rPr>
          <w:rFonts w:eastAsia="Calibri" w:cs="Calibri" w:ascii="Calibri" w:hAnsi="Calibri"/>
          <w:b/>
          <w:i/>
          <w:lang w:eastAsia="en-US"/>
        </w:rPr>
        <w:t>Autonomia di giudizio (making judgements)</w:t>
      </w:r>
    </w:p>
    <w:p>
      <w:pPr>
        <w:pStyle w:val="Normal"/>
        <w:jc w:val="both"/>
        <w:rPr/>
      </w:pPr>
      <w:r>
        <w:rPr>
          <w:rFonts w:eastAsia="Calibri" w:cs="Calibri" w:ascii="Calibri" w:hAnsi="Calibri"/>
          <w:lang w:eastAsia="en-US"/>
        </w:rPr>
        <w:t>Lo studente del Corso di Analisi dei Medicinali II avrà acquisito la capacità di operare secondo le Buone Pratiche di Laboratorio e delle norme dettate dalla Farmacopea Ufficiale. In tale studio lo studente diverrà capace di gestire la complessità delle attività di laboratorio, esprimendo – attraverso i risultati ottenuti attraverso l’applicazione di specifiche tecniche ed indagini strumentali, nonché dei risultati dei saggi effettuati - una relazione corretta e rigorosa sulla purezza e sulla struttura molecolare dei composti analizzati. Lo studente sarà in grado, altresì, di discriminare tra le possibili tecniche analitiche, quella idonea all’esecuzione della specifica indagine.</w:t>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i/>
          <w:i/>
          <w:lang w:eastAsia="en-US"/>
        </w:rPr>
      </w:pPr>
      <w:r>
        <w:rPr>
          <w:rFonts w:eastAsia="Calibri" w:cs="Calibri" w:ascii="Calibri" w:hAnsi="Calibri"/>
          <w:b/>
          <w:i/>
          <w:lang w:eastAsia="en-US"/>
        </w:rPr>
        <w:t>Abilità comunicative (communication skills)</w:t>
      </w:r>
    </w:p>
    <w:p>
      <w:pPr>
        <w:pStyle w:val="Normal"/>
        <w:jc w:val="both"/>
        <w:rPr/>
      </w:pPr>
      <w:r>
        <w:rPr>
          <w:rFonts w:eastAsia="Calibri" w:cs="Calibri" w:ascii="Calibri" w:hAnsi="Calibri"/>
          <w:lang w:eastAsia="en-US"/>
        </w:rPr>
        <w:t xml:space="preserve">Lo studente sarà in grado di utilizzare la terminologia scientifica appropriata per quanto attiene gli aspetti di isolamento, purificazione e caratterizzazione dei medicinali inorganici ed organici iscritti in Farmacopea Ufficiale. Tali capacità saranno specificamente valutate durante le esercitazioni pratiche, la prova scritta e la prova oral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i/>
          <w:i/>
          <w:lang w:eastAsia="en-US"/>
        </w:rPr>
      </w:pPr>
      <w:r>
        <w:rPr>
          <w:rFonts w:eastAsia="Calibri" w:cs="Calibri" w:ascii="Calibri" w:hAnsi="Calibri"/>
          <w:b/>
          <w:i/>
          <w:lang w:eastAsia="en-US"/>
        </w:rPr>
        <w:t>Capacità di apprendimento (learning skills)</w:t>
      </w:r>
    </w:p>
    <w:p>
      <w:pPr>
        <w:pStyle w:val="Normal"/>
        <w:jc w:val="both"/>
        <w:rPr>
          <w:rFonts w:ascii="Calibri" w:hAnsi="Calibri" w:cs="Calibri"/>
          <w:b/>
          <w:b/>
          <w:color w:val="000000"/>
        </w:rPr>
      </w:pPr>
      <w:r>
        <w:rPr>
          <w:rFonts w:eastAsia="Calibri" w:cs="Calibri" w:ascii="Calibri" w:hAnsi="Calibri"/>
          <w:lang w:eastAsia="en-US"/>
        </w:rPr>
        <w:t xml:space="preserve">Le conoscenze teoriche e pratiche acquisite durante il corso consentiranno agli studenti di ottenere un elevato grado di autonomia in ambito analitico-farmaceutico, garantendo, altresì,  il completamento delle caratteristiche specifiche che appartengono all’identità culturale del Laureato in Farmacia.  </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jc w:val="both"/>
        <w:rPr>
          <w:rFonts w:ascii="Calibri" w:hAnsi="Calibri" w:cs="Calibri"/>
          <w:b/>
          <w:b/>
          <w:sz w:val="28"/>
        </w:rPr>
      </w:pPr>
      <w:r>
        <w:rPr>
          <w:rFonts w:cs="Calibri" w:ascii="Calibri" w:hAnsi="Calibri"/>
          <w:color w:val="000000"/>
          <w:lang w:eastAsia="it-IT"/>
        </w:rPr>
        <w:t xml:space="preserve">Lezioni frontali </w:t>
      </w:r>
      <w:r>
        <w:rPr>
          <w:rFonts w:cs="Arial" w:ascii="Calibri" w:hAnsi="Calibri"/>
          <w:color w:val="262626"/>
          <w:lang w:eastAsia="it-IT"/>
        </w:rPr>
        <w:t>con proiezione di</w:t>
      </w:r>
      <w:r>
        <w:rPr>
          <w:rFonts w:cs="Calibri" w:ascii="Calibri" w:hAnsi="Calibri"/>
          <w:color w:val="000000"/>
          <w:lang w:eastAsia="it-IT"/>
        </w:rPr>
        <w:t xml:space="preserve"> presentazioni PowerPoint; le lezioni sono integrate da esercitazioni a posto singolo la cui funzione è quella di consentire allo studente, mediante applicazioni adeguate, di ottenere una conferma pratica delle leggi e delle teorie chimiche, fisiche e strumentali studiate.</w:t>
      </w:r>
    </w:p>
    <w:p>
      <w:pPr>
        <w:pStyle w:val="Normal"/>
        <w:spacing w:lineRule="auto" w:line="480"/>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jc w:val="both"/>
        <w:rPr>
          <w:rFonts w:ascii="Calibri" w:hAnsi="Calibri" w:cs="Calibri"/>
        </w:rPr>
      </w:pPr>
      <w:r>
        <w:rPr>
          <w:rFonts w:cs="Calibri" w:ascii="Calibri" w:hAnsi="Calibri"/>
        </w:rPr>
        <w:t>Caratteristiche dell’analisi delle sostanze organiche ed inorganiche: differenze tra analisi organica ed inorganica. Solubilità e sue relazioni con la struttura chimica: legame ionico, legame covalente, legame idrogeno e forze di Van der Waals. Fattori che determinano la solubilità dei composti organici: temperatura, purezza, struttura chimica, polarità, legame idrogeno, peso molecolare, punto di fusione, isomeria strutturale. Fattori che determinano la solubilità dei composti inorganici: Energia reticolare del solido ed energia di idratazione degli ioni. La concentrazione delle soluzioni. Tecniche di purificazione delle sostanze. Estrazione: teoria, legge di Henry. Estrattori. Estrazione con solventi di liquidi: discontinua e in continuo (per spostamento verso l’alto e per spostamento verso il basso). Estrazione con solventi di solidi: estrattori. Estrazione con solventi chimicamente attivi. Essiccazione di liquidi e di soluzioni di composti organici in solventi organici. Smistamento di una miscela di sostanze organiche secondo la sistematica di Staudinger: - categorie MV (MV1, MV2, MV5); - categorie PV (PV1, PV2, PV3, PV4, PV5 ); - sostanze a carattere fortemente acido; - sostanze a carattere acido; - sostanze a carattere debolmente acido; - sostanze a carattere basico; - sostanze a carattere neutro. Cristallizzazione: - scelta del solvente; - preparazione di una soluzione satura; - difficoltà nella cristallizzazione/cristallizzazione frazionata. Filtrazione: imbuti, preparazione di un filtro di carta a pieghe, filtrazione a pressione ordinaria e sotto vuoto, filtrazione della soluzione calda, carbone decolorante, lavaggio dei cristalli. Cristallizzazione a temperature basse. Essiccazione del materiale cristallizzato. Sublimazione: - teoria; - apparecchiatura e tecnica. Sublimazione a pressione atmosferica, a pressione ridotta: microsublimatore di Craig. Liofilizzazione. Distillazione: legge di Dalton; legge di Raoult: miscele binarie. Distillazione semplice a pressione ordinaria e a  pressione ridotta. Distillazione in corrente di vapore. Distillazione frazionata a pressione ordinaria e a pressione ridotta. Colonne di frazionamento: - colonna di Vigreux; - colonna di Dufton; - colonna a bulbi; - colonna di Hempel (anelli di Rashig, anelli di Lessing e anelli di Fenske). Capacità ed efficienza di una colonna di frazionamento: piatto teorico, altezza equivalente ad un piatto teorico (HEPT). Miscele azeotropiche: azeotropi di minimo e di massimo. Metodiche cromatografiche: principi ed applicazioni  nell’analisi e nell’identificazione dei farmaci. Cromatografia di adsorbimento. Cromatografia di ripartizione: - cromatografia su strato sottile; - cromatografia su carta; - cromatografia su colonna; - cromatografia liquida ad alta prestazione (HPLC). Cromatografia a scambio ionico. Cromatografia di esclusione. Gascromatografia. Cromatografia di affinità. Cromatografia su fasi chirali. Cromatografia a fluido supercritico. Determinazione delle proprietà fisiche come indice di purezza. Punto di fusione. Punto di ebollizione. Peso molecolare. Indice di rifrazione. Potere rotatorio specif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licazione dell’analisi organica ai composti di interesse farmaceutico. Determinazione della struttura di una sostanza organica. Identificazione di una sostanza. Esame organolettico: stato fisico, colore, odore, sapore. Generalità sull’analisi delle sostanze organiche. Comportamento alla calcinazione: sostanza organica, sostanza inorganica, sostanza organometallica. Riconoscimento dell’azoto mediante calcinazione :saggio con acetato di benzidina, saggio con il reattivo di Griess. Saggio di Beilstein per gli alogeni. Ricerca qualitativa degli elementi: carbonio e idrogeno. Ricerca qualitativa degli elementi: carbonio e idrogeno. Ricerca del fosforo, dell’arsenico, dell’antimonio e del mercurio in un composto organico. Riconoscimento della struttura aromatica: - formazione di un colorante azoico; - saggio di Friedel-Crafts. Riconoscimento del doppio legame: - saggio di Bayer; - saggio del bromo; - saggio con ozono. Saggi di riconoscimento dei gruppi funzionali e preparazione dei derivati cristallini. Acidi carbossilici: - Saggio di Angeli e Rimini. Saggi specifici: - riconoscimento lattati, citrati e tartrati. Derivati degli acidi carbossilici: - alogenuri acilici; - ammidi; - anilidi; - idrazidi; - esteri; - anidridi. Riconoscimento dei derivati degli acidi carbossilici. Alcooli: - ossidazione con KMnO</w:t>
      </w:r>
      <w:r>
        <w:rPr>
          <w:rFonts w:cs="Calibri" w:ascii="Calibri" w:hAnsi="Calibri"/>
          <w:vertAlign w:val="subscript"/>
        </w:rPr>
        <w:t>4</w:t>
      </w:r>
      <w:r>
        <w:rPr>
          <w:rFonts w:cs="Calibri" w:ascii="Calibri" w:hAnsi="Calibri"/>
        </w:rPr>
        <w:t xml:space="preserve"> e CrO</w:t>
      </w:r>
      <w:r>
        <w:rPr>
          <w:rFonts w:cs="Calibri" w:ascii="Calibri" w:hAnsi="Calibri"/>
          <w:vertAlign w:val="subscript"/>
        </w:rPr>
        <w:t>3</w:t>
      </w:r>
      <w:r>
        <w:rPr>
          <w:rFonts w:cs="Calibri" w:ascii="Calibri" w:hAnsi="Calibri"/>
        </w:rPr>
        <w:t>; - formazione di alchilxantogenati alcalini; - saggio di Denigès; - saggio di Lucas; - saggio di Lieben. Derivati degli alcoli. Glicoli: riconoscimento con acido periodico. Fenoli: - Saggio con FeCl</w:t>
      </w:r>
      <w:r>
        <w:rPr>
          <w:rFonts w:cs="Calibri" w:ascii="Calibri" w:hAnsi="Calibri"/>
          <w:vertAlign w:val="subscript"/>
        </w:rPr>
        <w:t>3</w:t>
      </w:r>
      <w:r>
        <w:rPr>
          <w:rFonts w:cs="Calibri" w:ascii="Calibri" w:hAnsi="Calibri"/>
        </w:rPr>
        <w:t>; - Saggio di Liebermann (formazione di indofenoli); - reazione delle ftaleine. Derivati dei fenoli. Aldeidi e Chetoni. Principali reazioni di riconoscimento delle aldeidi e dei chetoni e loro derivati: - formazione di ossime; - saggio con 2,4-dinitrofenilidrazina. Aldeidi e Chetoni: - reattivo di Schiff; - reattivo di Tollens; - reattivo di Fehling; - dimedon-derivati; - saggio di Lieben. Carboidrati: - reazioni di riconoscimento dei carboidrati; - saggio di Molish; - saggio con acetato di anilina; - saggio con il reattivo di Tollens. Carboidrati: - saggio con il reattivo di Fehling; - differenziazione pentosi/esosi e chetosi/aldosi. Derivati: idrazoni. Ammine: - comportamento con HNO</w:t>
      </w:r>
      <w:r>
        <w:rPr>
          <w:rFonts w:cs="Calibri" w:ascii="Calibri" w:hAnsi="Calibri"/>
          <w:vertAlign w:val="subscript"/>
        </w:rPr>
        <w:t>2</w:t>
      </w:r>
      <w:r>
        <w:rPr>
          <w:rFonts w:cs="Calibri" w:ascii="Calibri" w:hAnsi="Calibri"/>
        </w:rPr>
        <w:t>; - formazione di carbilammine; - formazione di senfoli; - saggio con nitro prussiato; - reazione di copulazione. Separazione e riconoscimento di una miscela di ammine: - metodo di Hinsberg; - metodo con anidride 3-nitroftalica. Derivati delle ammine alifatiche ed aromatiche. Nitroderivati: - reazioni di riconoscimento e derivati. Amminoacidi: - saggio con ninidrina; - formazione di aldeide; - reazioni di riconoscimento. Derivati degli amminoacidi. Alogenuri. Enoli: formazione di α- bromo chetoni. Derivati piridinici: - saggio con bromuro di cianogeno; - saggio con 2,4-dinitroclorobenzene; - saggio con CHCl</w:t>
      </w:r>
      <w:r>
        <w:rPr>
          <w:rFonts w:cs="Calibri" w:ascii="Calibri" w:hAnsi="Calibri"/>
          <w:vertAlign w:val="subscript"/>
        </w:rPr>
        <w:t>3</w:t>
      </w:r>
      <w:r>
        <w:rPr>
          <w:rFonts w:cs="Calibri" w:ascii="Calibri" w:hAnsi="Calibri"/>
        </w:rPr>
        <w:t>. Derivati pirimidinici (barbiturici): - saggio di Zwikker; - riconoscimento dei barbiturici per via gascromatografica.Derivati purinici: -saggio della muressi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licazione dell’analisi qualitativa inorganica ai composti di interesse farmaceutico: - saggi preliminari per via secca; - saggi alla fiamma; - saggi alla perla di borace; - saggi in tubicino; - saggi con acido solforico e con KHSO</w:t>
      </w:r>
      <w:r>
        <w:rPr>
          <w:rFonts w:cs="Calibri" w:ascii="Calibri" w:hAnsi="Calibri"/>
          <w:vertAlign w:val="subscript"/>
        </w:rPr>
        <w:t>4</w:t>
      </w:r>
      <w:r>
        <w:rPr>
          <w:rFonts w:cs="Calibri" w:ascii="Calibri" w:hAnsi="Calibri"/>
        </w:rPr>
        <w:t>. Sistematica dei cationi: - smistamento e riconoscimento dei cationi del I° gruppo analitico; - riconoscimento dei cationi e degli anioni con particolare riferimento a quelli dei farmaci inorganici iscritti nella F.U.; - composizione e smistamento del residuo insolubile; - riconoscimento dei Farmaci inorganici iscritti nella F.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todi ottici e spettroscopici. Principali metodi ottici e spettroscopici adoperati nell’analisi chimico-farmaceutica. Isomeria ottica e geometrica. Polarimetria. Indice di rifrazione: rifrattometro di Abbè. Densità e peso specifico: metodi di determin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cniche spettroscopiche impiegate nell’analisi chimico-farmaceutica: - spettrofotometria UV-Visibile; - spettrofotometria IR; - spettrometria protonica e </w:t>
      </w:r>
      <w:r>
        <w:rPr>
          <w:rFonts w:cs="Calibri" w:ascii="Calibri" w:hAnsi="Calibri"/>
          <w:vertAlign w:val="superscript"/>
        </w:rPr>
        <w:t>13</w:t>
      </w:r>
      <w:r>
        <w:rPr>
          <w:rFonts w:cs="Calibri" w:ascii="Calibri" w:hAnsi="Calibri"/>
        </w:rPr>
        <w:t>C; - spettrometria di mass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ind w:left="720" w:right="141"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1"/>
        </w:numPr>
        <w:jc w:val="both"/>
        <w:rPr>
          <w:rFonts w:ascii="Calibri" w:hAnsi="Calibri" w:cs="Calibri"/>
          <w:color w:val="000000"/>
        </w:rPr>
      </w:pPr>
      <w:r>
        <w:rPr>
          <w:rFonts w:cs="Calibri" w:ascii="Calibri" w:hAnsi="Calibri"/>
          <w:color w:val="000000"/>
        </w:rPr>
        <w:t xml:space="preserve">Analisi Farmaceutica Qualitativa Organica ed Inorganica non Strumentale. A. Carta, G. Mamolo, F. Novelli e S. Piras. EdiSES Editore  </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Guida all’analisi dei composti di interesse farmaceutico, G.Lucente, V.Tortorella - Bulzoni Editore</w:t>
      </w:r>
    </w:p>
    <w:p>
      <w:pPr>
        <w:pStyle w:val="Normal"/>
        <w:numPr>
          <w:ilvl w:val="0"/>
          <w:numId w:val="1"/>
        </w:numPr>
        <w:ind w:left="720" w:right="141" w:hanging="360"/>
        <w:jc w:val="both"/>
        <w:rPr>
          <w:rFonts w:ascii="Calibri" w:hAnsi="Calibri" w:cs="Calibri"/>
          <w:color w:val="000000"/>
          <w:lang w:val="en-US"/>
        </w:rPr>
      </w:pPr>
      <w:r>
        <w:rPr>
          <w:rFonts w:cs="Calibri" w:ascii="Calibri" w:hAnsi="Calibri"/>
          <w:color w:val="000000"/>
          <w:lang w:val="en-US"/>
        </w:rPr>
        <w:t>Analytical profiles of drugs substances, Vol. 1-18, Florey</w:t>
      </w:r>
    </w:p>
    <w:p>
      <w:pPr>
        <w:pStyle w:val="Normal"/>
        <w:numPr>
          <w:ilvl w:val="0"/>
          <w:numId w:val="1"/>
        </w:numPr>
        <w:ind w:left="720" w:right="141" w:hanging="360"/>
        <w:jc w:val="both"/>
        <w:rPr>
          <w:rFonts w:ascii="Calibri" w:hAnsi="Calibri" w:cs="Calibri"/>
          <w:color w:val="000000"/>
          <w:lang w:val="en-US"/>
        </w:rPr>
      </w:pPr>
      <w:r>
        <w:rPr>
          <w:rFonts w:cs="Calibri" w:ascii="Calibri" w:hAnsi="Calibri"/>
          <w:color w:val="000000"/>
          <w:lang w:val="en-US"/>
        </w:rPr>
        <w:t>Spectrometric Identification of organic Compounds, R.M. Silverstain, G. Bassler, J. Willey &amp; Sons, N.Y.</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Farmacopea Ufficiale Italiana XII Ed.</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Analisi chimica strumentale, R. Ugo, Ed. Guadagni, Milano.</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Chimica Organica Pratica, Vogel, II edizione;</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Identificazione sistematica di composti organici, F. Chimenti, Editoriale Grasso</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Guida all’analisi di composti d’interesse farmaceutico, F. Savelli e A. Boido, Ed. ECIG.</w:t>
      </w:r>
    </w:p>
    <w:p>
      <w:pPr>
        <w:pStyle w:val="Normal"/>
        <w:numPr>
          <w:ilvl w:val="0"/>
          <w:numId w:val="1"/>
        </w:numPr>
        <w:ind w:left="720" w:right="141" w:hanging="360"/>
        <w:jc w:val="both"/>
        <w:rPr>
          <w:rFonts w:ascii="Calibri" w:hAnsi="Calibri" w:cs="Calibri"/>
          <w:color w:val="000000"/>
        </w:rPr>
      </w:pPr>
      <w:r>
        <w:rPr>
          <w:rFonts w:cs="Calibri" w:ascii="Calibri" w:hAnsi="Calibri"/>
          <w:color w:val="000000"/>
        </w:rPr>
        <w:t>Guida al riconoscimento di composti di interesse farmaceutico, V. Cavrini, Ed. Esculapi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ppunti delle lezioni del corso e qualsiasi altro testo conforme al programm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 xml:space="preserve">MODALITÀ DI VERIFICA DELL’APPRENDIMENTO  </w:t>
      </w:r>
    </w:p>
    <w:p>
      <w:pPr>
        <w:pStyle w:val="Normal"/>
        <w:rPr>
          <w:rFonts w:ascii="Calibri" w:hAnsi="Calibri" w:cs="Calibri"/>
          <w:color w:val="000000"/>
        </w:rPr>
      </w:pPr>
      <w:r>
        <w:rPr>
          <w:rFonts w:cs="Calibri" w:ascii="Calibri" w:hAnsi="Calibri"/>
          <w:color w:val="000000"/>
        </w:rPr>
        <w:t xml:space="preserve">Non sono previste prove in itinere.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MODALITÀ DI ESAME</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360"/>
        <w:jc w:val="both"/>
        <w:rPr>
          <w:rFonts w:ascii="Calibri" w:hAnsi="Calibri" w:cs="Calibri"/>
          <w:color w:val="000000"/>
        </w:rPr>
      </w:pPr>
      <w:r>
        <w:rPr>
          <w:rFonts w:eastAsia="Calibri" w:cs="Calibri" w:ascii="Calibri" w:hAnsi="Calibri"/>
          <w:lang w:eastAsia="en-US"/>
        </w:rPr>
        <w:t>L’esame comprende una prova pratica di laboratorio, propedeutica all’accesso alla prova finale, a sua volta articolata in una prova scritta ed una prova orale. In particolare alla prova scritta gli studenti devono rispondere a domande a risposta aperta sugli argomenti del programma. Se la prova scritta risulta sufficiente si accede alla prova orale. Il voto è funzione della maturità e della competenza dimostrata dallo studente nell’esposizione degli argomenti oggetto dell’esame orale e della valutazione della prova scritta.</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GDR</dc:creator>
  <dc:description/>
  <cp:keywords/>
  <dc:language>en-US</dc:language>
  <cp:lastModifiedBy>Anna</cp:lastModifiedBy>
  <cp:lastPrinted>2017-02-08T11:50:00Z</cp:lastPrinted>
  <dcterms:modified xsi:type="dcterms:W3CDTF">2017-05-24T11:09:00Z</dcterms:modified>
  <cp:revision>2</cp:revision>
  <dc:subject/>
  <dc:title/>
</cp:coreProperties>
</file>