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666666"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color w:val="666666"/>
          <w:sz w:val="18"/>
          <w:lang w:eastAsia="it-IT"/>
        </w:rPr>
        <w:t>Decreto Ministeriale 31 luglio 2006 </w:t>
      </w:r>
      <w:r>
        <w:rPr>
          <w:rFonts w:cs="Verdana" w:ascii="Verdana" w:hAnsi="Verdana"/>
          <w:color w:val="666666"/>
          <w:sz w:val="18"/>
          <w:szCs w:val="18"/>
          <w:lang w:eastAsia="it-IT"/>
        </w:rPr>
        <w:br/>
      </w:r>
      <w:r>
        <w:rPr>
          <w:rFonts w:cs="Verdana" w:ascii="Verdana" w:hAnsi="Verdana"/>
          <w:i/>
          <w:iCs/>
          <w:color w:val="666666"/>
          <w:sz w:val="15"/>
          <w:lang w:eastAsia="it-IT"/>
        </w:rPr>
        <w:t>Pubblicato nella Gazzetta Ufficiale 19 ottobre 2006 n.244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color w:val="666666"/>
          <w:lang w:eastAsia="it-IT"/>
        </w:rPr>
        <w:t>Rettifica del DM 1.8.2005 per le Scuole di specializzazione in Fisica medica e in Farmacia ospedaliera</w:t>
      </w:r>
    </w:p>
    <w:p>
      <w:pPr>
        <w:pStyle w:val="Normal"/>
        <w:jc w:val="both"/>
        <w:rPr>
          <w:rFonts w:ascii="Verdana" w:hAnsi="Verdana" w:cs="Verdana"/>
          <w:color w:val="666666"/>
          <w:sz w:val="18"/>
          <w:szCs w:val="18"/>
          <w:lang w:eastAsia="it-IT"/>
        </w:rPr>
      </w:pPr>
      <w:r>
        <w:rPr>
          <w:rFonts w:cs="Verdana" w:ascii="Verdana" w:hAnsi="Verdana"/>
          <w:color w:val="666666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  <w:lang w:eastAsia="it-IT"/>
        </w:rPr>
      </w:pPr>
      <w:r>
        <w:rPr>
          <w:rFonts w:cs="Verdana" w:ascii="Verdana" w:hAnsi="Verdana"/>
          <w:color w:val="666666"/>
          <w:sz w:val="18"/>
          <w:szCs w:val="18"/>
          <w:lang w:eastAsia="it-IT"/>
        </w:rPr>
        <w:drawing>
          <wp:inline distT="0" distB="0" distL="0" distR="0">
            <wp:extent cx="54292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8"/>
          <w:szCs w:val="18"/>
          <w:lang w:eastAsia="it-IT"/>
        </w:rPr>
        <w:br/>
      </w:r>
      <w:r>
        <w:rPr>
          <w:rFonts w:cs="Verdana" w:ascii="Verdana" w:hAnsi="Verdana"/>
          <w:color w:val="666666"/>
          <w:sz w:val="18"/>
          <w:szCs w:val="18"/>
          <w:lang w:eastAsia="it-IT"/>
        </w:rPr>
        <w:drawing>
          <wp:inline distT="0" distB="0" distL="0" distR="0">
            <wp:extent cx="44672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8"/>
          <w:szCs w:val="18"/>
          <w:lang w:eastAsia="it-IT"/>
        </w:rPr>
        <w:br/>
      </w:r>
      <w:r>
        <w:rPr>
          <w:color w:val="000000"/>
          <w:sz w:val="21"/>
          <w:lang w:eastAsia="it-IT"/>
        </w:rPr>
        <w:t>Il Ministro</w:t>
      </w:r>
    </w:p>
    <w:p>
      <w:pPr>
        <w:pStyle w:val="Normal"/>
        <w:jc w:val="both"/>
        <w:rPr>
          <w:rFonts w:ascii="Verdana" w:hAnsi="Verdana" w:cs="Verdana"/>
          <w:color w:val="666666"/>
          <w:sz w:val="18"/>
          <w:szCs w:val="18"/>
          <w:lang w:eastAsia="it-IT"/>
        </w:rPr>
      </w:pPr>
      <w:r>
        <w:rPr>
          <w:rFonts w:cs="Verdana" w:ascii="Verdana" w:hAnsi="Verdana"/>
          <w:color w:val="666666"/>
          <w:sz w:val="18"/>
          <w:szCs w:val="18"/>
          <w:lang w:eastAsia="it-IT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.P.R. 11 luglio 1980, n. 382, “Riordinamento della docenza universitaria, relativa fascia di formazione nonché sperimentazione organizzativa e didattica.”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.P.R. 10 marzo 1982, n. 162, “Riordinamento delle scuole dirette a fini speciali, delle scuole di specializzazione e dei corsi di perfezionamento.”</w:t>
        <w:br/>
      </w:r>
      <w:r>
        <w:rPr>
          <w:b/>
          <w:bCs/>
          <w:color w:val="000000"/>
          <w:sz w:val="21"/>
          <w:lang w:eastAsia="it-IT"/>
        </w:rPr>
        <w:t>VISTA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la legge 19 novembre 1990, n. 341, "Riforma degli ordinamenti didattici universitari", ed in particolare l'articolo 11, commi 1 e 2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interministeriale del 31 ottobre 1991, concernente  l’ approvazione dell’ elenco delle specializzazioni mediche conformi alle norme della Comunita’ economica europea e successive modificazioni e integrazioni 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interministeriale 4 marzo 2002 , concernente l’ approvazione dell’ elenco delle specializzazioni in odontoiatria ;</w:t>
        <w:br/>
      </w:r>
      <w:r>
        <w:rPr>
          <w:b/>
          <w:bCs/>
          <w:color w:val="000000"/>
          <w:sz w:val="21"/>
          <w:lang w:eastAsia="it-IT"/>
        </w:rPr>
        <w:t>VISTI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 decreti ministeriali 11 maggio 1995 e 3 luglio 1996 concernenti gli ordinamenti didattici delle scuole di specializzazione del settore medico, e successive modificazioni e integrazioni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ministeriale 6 settembre 1995 relativo alle scuole di specializzazione del settore farmaceutico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ministeriale 7 maggio 1997, concernente la scuola di specializzazione di fisica sanitaria;</w:t>
        <w:br/>
      </w:r>
      <w:r>
        <w:rPr>
          <w:b/>
          <w:bCs/>
          <w:color w:val="000000"/>
          <w:sz w:val="21"/>
          <w:lang w:eastAsia="it-IT"/>
        </w:rPr>
        <w:t>RITENUTA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la necessità di riordinare le scuole di specializzazione del settore odontoiatrico esistenti presso le Università ;</w:t>
        <w:br/>
      </w:r>
      <w:r>
        <w:rPr>
          <w:b/>
          <w:bCs/>
          <w:color w:val="000000"/>
          <w:sz w:val="21"/>
          <w:lang w:eastAsia="it-IT"/>
        </w:rPr>
        <w:t>VISTA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la legge 15 maggio 1997, n. 127, "Misure urgenti per lo snellimento dell'attività amministrativa e dei procedimenti di decisione e di controllo" e successive modificazioni ed integrazioni, ed in particolare l'art. 17, comma 95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ministeriale 21 maggio 1998, n.242, “Regolamento recante norme per la disciplina dei professori a contratto” 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Legislativo 17 agosto 1999, n.368 ed in particolare gli artt. 34 e seguenti ;</w:t>
        <w:br/>
      </w:r>
      <w:r>
        <w:rPr>
          <w:b/>
          <w:bCs/>
          <w:color w:val="000000"/>
          <w:sz w:val="21"/>
          <w:lang w:eastAsia="it-IT"/>
        </w:rPr>
        <w:t>VISTA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la Legge 29 dicembre 2000, n. 401 , ed in particolare l’ art.8 ;</w:t>
        <w:br/>
      </w:r>
      <w:r>
        <w:rPr>
          <w:b/>
          <w:bCs/>
          <w:color w:val="000000"/>
          <w:sz w:val="21"/>
          <w:lang w:eastAsia="it-IT"/>
        </w:rPr>
        <w:t>VISTA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la legge 24 ottobre 2000, n.323, ed in particolare l’ art.7 ;</w:t>
        <w:br/>
      </w:r>
      <w:r>
        <w:rPr>
          <w:b/>
          <w:bCs/>
          <w:color w:val="000000"/>
          <w:sz w:val="21"/>
          <w:lang w:eastAsia="it-IT"/>
        </w:rPr>
        <w:t>VISTA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la legge 19 ottobre 1999, n. 370, "Disposizioni in materia di università e di ricerca scientifica e tecnologica", ed in particolare l'articolo 6, comma 6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ministeriale 22 ottobre 2004 , n.270, "Regolamento recante norme concernenti l’autonomia didattica degli atenei" 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ecreto ministeriale 4 ottobre 2000, concernente la rideterminazione dei settori scientifico-disciplinari e il successivo decreto di modifica del 18 marzo 2005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.M. 28 novembre 2000, "Determinazione delle classi delle lauree specialistiche universitarie"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D.M. 1.8.2005 concernente il Riassetto delle Scuole di specializzazione di area sanitaria ;</w:t>
        <w:br/>
      </w:r>
      <w:r>
        <w:rPr>
          <w:b/>
          <w:bCs/>
          <w:color w:val="000000"/>
          <w:sz w:val="21"/>
          <w:lang w:eastAsia="it-IT"/>
        </w:rPr>
        <w:t>VIS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parere del Consiglio Universitario Nazionale (CUN), reso nell’ adunanza dell’ 11 gennaio 2006 relativo alla riduzione della durata di alcune specializzazioni;</w:t>
        <w:br/>
      </w:r>
      <w:r>
        <w:rPr>
          <w:b/>
          <w:bCs/>
          <w:color w:val="000000"/>
          <w:sz w:val="21"/>
          <w:lang w:eastAsia="it-IT"/>
        </w:rPr>
        <w:t>RITENUTO</w:t>
      </w:r>
      <w:r>
        <w:rPr>
          <w:color w:val="000000"/>
          <w:sz w:val="21"/>
          <w:szCs w:val="21"/>
          <w:shd w:fill="FFFFFF" w:val="clear"/>
          <w:lang w:eastAsia="it-IT"/>
        </w:rPr>
        <w:t>  opportuno ridurre la durata delle scuole di specializzazione in “Fisica medica” e in “ Farmacia ospedaliera” da 5 a 4 anni , anche in relazione al programma di studi da svolgere ;</w:t>
        <w:br/>
      </w:r>
      <w:r>
        <w:rPr>
          <w:b/>
          <w:bCs/>
          <w:color w:val="000000"/>
          <w:sz w:val="21"/>
          <w:lang w:eastAsia="it-IT"/>
        </w:rPr>
        <w:t>SENTITO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il Ministero della Salute ;</w:t>
        <w:br/>
      </w:r>
      <w:r>
        <w:rPr>
          <w:b/>
          <w:bCs/>
          <w:color w:val="000000"/>
          <w:sz w:val="21"/>
          <w:lang w:eastAsia="it-IT"/>
        </w:rPr>
        <w:t>CONSIDERATA</w:t>
      </w:r>
      <w:r>
        <w:rPr>
          <w:color w:val="000000"/>
          <w:sz w:val="21"/>
          <w:szCs w:val="21"/>
          <w:shd w:fill="FFFFFF" w:val="clear"/>
          <w:lang w:eastAsia="it-IT"/>
        </w:rPr>
        <w:t xml:space="preserve"> la necessita’ di rettificare il citato DM 1.8.2005 con riguardo alla durata delle Scuole di “ Fisica medica” e di “ Farmacia ospedaliera “;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  <w:shd w:fill="FFFFFF" w:val="clear"/>
          <w:lang w:eastAsia="it-IT"/>
        </w:rPr>
      </w:pPr>
      <w:r>
        <w:rPr>
          <w:b/>
          <w:bCs/>
          <w:color w:val="000000"/>
          <w:sz w:val="21"/>
          <w:lang w:eastAsia="it-IT"/>
        </w:rPr>
        <w:t>DECRETA: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color w:val="000000"/>
          <w:sz w:val="21"/>
          <w:szCs w:val="21"/>
          <w:shd w:fill="FFFFFF" w:val="clear"/>
          <w:lang w:eastAsia="it-IT"/>
        </w:rPr>
        <w:t>Il  decreto 1.8.2005 , pubblicato sulla Gazzetta Ufficiale n.176 del 5 novembre2005 e’ modificato come segue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b/>
          <w:bCs/>
          <w:color w:val="000000"/>
          <w:sz w:val="21"/>
          <w:lang w:eastAsia="it-IT"/>
        </w:rPr>
        <w:t>Alla fine dell’ articolo 2 del predetto decreto viene aggiunto il seguente comma: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color w:val="000000"/>
          <w:sz w:val="21"/>
          <w:szCs w:val="21"/>
          <w:shd w:fill="FFFFFF" w:val="clear"/>
          <w:lang w:eastAsia="it-IT"/>
        </w:rPr>
        <w:t> </w:t>
      </w:r>
      <w:r>
        <w:rPr>
          <w:color w:val="000000"/>
          <w:sz w:val="21"/>
          <w:szCs w:val="21"/>
          <w:shd w:fill="FFFFFF" w:val="clear"/>
          <w:lang w:eastAsia="it-IT"/>
        </w:rPr>
        <w:t>11 )Per il conseguimento del titolo di specialista nelle tipologie dei corsi di specializzazione compresi nelle classi in Farmaceutica e in Fisica sanitaria lo specialista in formazione deve acquisire 240 CFU complessivi , articolati in 4 anni di corso e i cui crediti formativi sono attribuiti alle varie attivita’ formative con le modalita’ indicate nelle relative norme generali specifiche delle citate classi  .</w:t>
        <w:br/>
        <w:t> </w:t>
        <w:br/>
      </w:r>
      <w:r>
        <w:rPr>
          <w:b/>
          <w:bCs/>
          <w:color w:val="000000"/>
          <w:sz w:val="21"/>
          <w:lang w:eastAsia="it-IT"/>
        </w:rPr>
        <w:t>La prima frase delle Norme generali specifiche delle classi delle specializzazioni in Farmaceutica di cui alla pagina n.163 della GU n. 176 del 5 novembre 2005 e’ rettificata come segue: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color w:val="000000"/>
          <w:sz w:val="21"/>
          <w:szCs w:val="21"/>
          <w:shd w:fill="FFFFFF" w:val="clear"/>
          <w:lang w:eastAsia="it-IT"/>
        </w:rPr>
        <w:t>al posto dell’ indicazione di “ 300 CFU complessivi “, viene indicato “ 240 CFU  complessivi “;</w:t>
        <w:br/>
        <w:t>viene eliminata la locuzione “ di cui 60 CFU in attivita’ caratterizzanti e professionalizzanti risultano gia’ acquisiti durante il corso di studio per il conseguimento della laurea specialistica nella classe 14 /S, che costituisce requisito indispensabile per l’ accesso .”</w:t>
        <w:br/>
        <w:t>Dopo la frase “ Pertanto tenuto conto della specificita’ di accesso “,va aggiunta la locuzione ” della Laurea specialistica della classe 14/S “.</w:t>
        <w:br/>
        <w:t>Va eliminata la dizione “ ulteriori “ prima di 240 CFU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b/>
          <w:bCs/>
          <w:color w:val="000000"/>
          <w:sz w:val="21"/>
          <w:lang w:eastAsia="it-IT"/>
        </w:rPr>
        <w:t>La scheda relativa alle attivita’ formative per la tipologia  in “ Farmacia Ospedaliera “ , di cui alla pagina n.167 della  citata Gazzetta Ufficiale, e’ modificata nel senso che e’ eliminata la parola “ parziale “ che affianca la parola “ totale “ nella quart’ ultima riga e sono eliminate le due righe sottostanti 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b/>
          <w:bCs/>
          <w:color w:val="000000"/>
          <w:sz w:val="21"/>
          <w:lang w:eastAsia="it-IT"/>
        </w:rPr>
        <w:t>La prima frase delle Norme generali specifiche delle classi delle specializzazioni in Fisica sanitaria di cui alla pagina n.168 della GU n. 176 del 5 novembre 2005 e’ rettificata come segue: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color w:val="000000"/>
          <w:sz w:val="21"/>
          <w:szCs w:val="21"/>
          <w:shd w:fill="FFFFFF" w:val="clear"/>
          <w:lang w:eastAsia="it-IT"/>
        </w:rPr>
        <w:t>al posto dell’ indicazione di “ 300 CFU complessivi “, viene indicato “ 240 CFU  complessivi “;</w:t>
        <w:br/>
        <w:t>viene eliminata la locuzione “ di cui 60 CFU in attivita’ di base e caratterizzanti risultano gia’ acquisiti durante il corso di studio per il conseguimento della laurea specialistica nella classe 20 /S ( Fisica ) ,richiesta per l’ ammissione alla Scuola . La presenza o l’ assenza di tali CFU saranno conteggiati al fine dell’ eventuale debito/credito formativo del singolo studente . I laureati in Fisica secondo gli ordinamenti precedenti al DM 509/1999 potranno ottenere la conversione in CFU degli esami sostenuti . “</w:t>
        <w:br/>
        <w:t>Dopo la frase “ Pertanto tenuto conto della specificita’ delle basi scientifiche e della preparazione teorico-pratica necessarie per l’ accesso “,va aggiunta la locuzione ” per il quale e’ richiesta la laurea specialistica  della classe 20 /S ( Fisica )“.</w:t>
        <w:br/>
        <w:t>Va eliminata la dizione “ ulteriori “ prima di 240 CFU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b/>
          <w:bCs/>
          <w:color w:val="000000"/>
          <w:sz w:val="21"/>
          <w:lang w:eastAsia="it-IT"/>
        </w:rPr>
        <w:t>La scheda relativa alle attivita’ formative per la tipologia  in “ Fisica medica “ , di cui alla pagina n.171 della  citata Gazzetta Ufficiale, e’ modificata nel senso che e’ eliminata la parola “ parziale “ che affianca la parola “ totale “ nella quart’ ultima riga e sono eliminate le due righe sottostanti 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shd w:fill="FFFFFF" w:val="clear"/>
          <w:lang w:eastAsia="it-IT"/>
        </w:rPr>
      </w:pPr>
      <w:r>
        <w:rPr>
          <w:color w:val="000000"/>
          <w:sz w:val="21"/>
          <w:szCs w:val="21"/>
          <w:shd w:fill="FFFFFF" w:val="clear"/>
          <w:lang w:eastAsia="it-IT"/>
        </w:rPr>
        <w:t>Il presente decreto sara’ inviato ai competenti organi di controllo e sara’ pubblicato nella Gazzetta Ufficiale della Repubblica Italiana.</w:t>
      </w:r>
    </w:p>
    <w:p>
      <w:pPr>
        <w:pStyle w:val="Normal"/>
        <w:jc w:val="both"/>
        <w:rPr>
          <w:rFonts w:ascii="Verdana" w:hAnsi="Verdana" w:cs="Verdana"/>
          <w:color w:val="666666"/>
          <w:sz w:val="18"/>
          <w:szCs w:val="18"/>
          <w:shd w:fill="FFFFFF" w:val="clear"/>
          <w:lang w:eastAsia="it-IT"/>
        </w:rPr>
      </w:pPr>
      <w:r>
        <w:rPr>
          <w:rFonts w:cs="Verdana" w:ascii="Verdana" w:hAnsi="Verdana"/>
          <w:color w:val="666666"/>
          <w:sz w:val="18"/>
          <w:szCs w:val="18"/>
          <w:shd w:fill="FFFFFF" w:val="clear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666666"/>
          <w:sz w:val="18"/>
          <w:szCs w:val="18"/>
          <w:lang w:eastAsia="it-IT"/>
        </w:rPr>
      </w:pPr>
      <w:r>
        <w:rPr>
          <w:rFonts w:cs="Verdana" w:ascii="Verdana" w:hAnsi="Verdana"/>
          <w:color w:val="666666"/>
          <w:sz w:val="18"/>
          <w:szCs w:val="18"/>
          <w:lang w:eastAsia="it-IT"/>
        </w:rPr>
        <w:br/>
        <w:t>Roma, 31 luglio 20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it-IT"/>
              </w:rPr>
              <w:t>Il Ministro </w:t>
              <w:br/>
              <w:t>dell'Università e della Ricerca</w:t>
              <w:br/>
              <w:t>F.to MUS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3:00Z</dcterms:created>
  <dc:creator>.</dc:creator>
  <dc:description/>
  <cp:keywords/>
  <dc:language>en-US</dc:language>
  <cp:lastModifiedBy>Beatrice</cp:lastModifiedBy>
  <dcterms:modified xsi:type="dcterms:W3CDTF">2012-03-27T10:23:00Z</dcterms:modified>
  <cp:revision>2</cp:revision>
  <dc:subject/>
  <dc:title>Decreto Ministeriale 31 luglio 2006 </dc:title>
</cp:coreProperties>
</file>