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36895</wp:posOffset>
            </wp:positionH>
            <wp:positionV relativeFrom="margin">
              <wp:posOffset>142875</wp:posOffset>
            </wp:positionV>
            <wp:extent cx="9525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partimento di Farmacia</w:t>
      </w:r>
    </w:p>
    <w:p>
      <w:pPr>
        <w:pStyle w:val="Normal"/>
        <w:spacing w:before="0" w:after="120"/>
        <w:ind w:right="-154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ind w:right="-965" w:firstLine="8789"/>
        <w:rPr/>
      </w:pPr>
      <w:r>
        <w:rPr>
          <w:rFonts w:cs="Arial" w:ascii="Arial" w:hAnsi="Arial"/>
        </w:rPr>
        <w:t>Gruppo di lavoro</w:t>
      </w:r>
    </w:p>
    <w:p>
      <w:pPr>
        <w:pStyle w:val="Normal"/>
        <w:tabs>
          <w:tab w:val="clear" w:pos="709"/>
          <w:tab w:val="left" w:pos="8222" w:leader="none"/>
        </w:tabs>
        <w:ind w:left="1843" w:right="-823" w:hanging="0"/>
        <w:rPr/>
      </w:pPr>
      <w:r>
        <w:rPr>
          <w:rFonts w:cs="Arial" w:ascii="Arial" w:hAnsi="Arial"/>
          <w:lang w:val="en-GB"/>
        </w:rPr>
        <w:tab/>
        <w:t>“Talking about Science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963"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Check list dell’organizzazione dell’event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. Partecipanti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onibilità degli orator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zione scaletta ev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tà di iscrizione all’ev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 partecipant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I. Logistica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72"/>
      </w:tblGrid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zazione caterin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notazione sale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lo audio/video delle sal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k virtual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ocrazia/Amministrazion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80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II. Comunicazione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della locandin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del flyer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dell’e-mail d’invi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Attestato di partecipazion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fusione via mailing list al target defini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ffusione su sito web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fusione su social network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fusione via mezzi di comunicazione classic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ubblicazione dei risultati dell’ev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questionario post-evento da inviare o consegnare ai partecipant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IV. Budget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mborso orator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nsors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zione Federico II (Università/Dipartimento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scrizione dei partecipanti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ttura comunicazione (flyers, locandine, pubblicazione, etc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ttura cateri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ttura logistic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80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V. Analisi Critica Post-evento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cio partecipazion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utazione del questionario post-evento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segna stamp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onanza mediatic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orno economic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petibilità dell’ev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resoconto evento per il Dipartim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200"/>
        <w:ind w:left="180" w:firstLine="1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footerReference w:type="default" r:id="rId5"/>
      <w:type w:val="nextPage"/>
      <w:pgSz w:w="11906" w:h="16838"/>
      <w:pgMar w:left="680" w:right="1134" w:gutter="0" w:header="0" w:top="454" w:footer="227" w:bottom="1985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0131 NAPOLI – Via Domenico Montesano 49 – Tel. 081.67862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8:00Z</dcterms:created>
  <dc:creator>Utente</dc:creator>
  <dc:description/>
  <cp:keywords/>
  <dc:language>en-US</dc:language>
  <cp:lastModifiedBy>Maria Chiara Maiuri</cp:lastModifiedBy>
  <cp:lastPrinted>2019-12-18T10:00:00Z</cp:lastPrinted>
  <dcterms:modified xsi:type="dcterms:W3CDTF">2021-05-12T20:10:00Z</dcterms:modified>
  <cp:revision>3</cp:revision>
  <dc:subject/>
  <dc:title/>
</cp:coreProperties>
</file>