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PARTIMENTO DI FARMAC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-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VISO SEDUTA PUBBLICA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-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cedura negoziata relativa all’acquisto Strumentazione UHPLC-MS/MS, composta da un Sistema Cromatografico Ultra High Performance Liquid Chromatography combinato ad uno Spettrometro di Massa Tandem con Sorgente Elettrospray (ESI) ed Analizzatore a Triplo Quadrupolo (UHPLC-ESI-MS/MS), per i fabbisogni del Dipartimento di Farmacia dell’Università Degli Studi di Napoli Federico II - CIG </w:t>
      </w:r>
      <w:r>
        <w:rPr>
          <w:b/>
          <w:caps/>
          <w:sz w:val="24"/>
          <w:szCs w:val="24"/>
        </w:rPr>
        <w:t xml:space="preserve">7989833ac3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In riferimento alla procedura di gara in oggetto, si informa che la Commissione di Gara si riunirà il giorno </w:t>
      </w:r>
      <w:r>
        <w:rPr>
          <w:b/>
          <w:sz w:val="22"/>
          <w:szCs w:val="22"/>
        </w:rPr>
        <w:t>10 Marzo 2020</w:t>
      </w:r>
      <w:r>
        <w:rPr>
          <w:sz w:val="24"/>
          <w:szCs w:val="24"/>
        </w:rPr>
        <w:t xml:space="preserve">, alle </w:t>
      </w:r>
      <w:r>
        <w:rPr>
          <w:b/>
          <w:sz w:val="24"/>
          <w:szCs w:val="24"/>
        </w:rPr>
        <w:t xml:space="preserve">ore </w:t>
      </w:r>
      <w:r>
        <w:rPr>
          <w:b/>
          <w:sz w:val="22"/>
          <w:szCs w:val="22"/>
        </w:rPr>
        <w:t>9.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esso la Sala riunioni del Dipartimento di Farmacia (corpo C, piano I) dell’Università degli Studi di Napoli “Federico II”, via D. Montesano n. 49 - per la comunicazione dei punteggi attribuiti ai concorrenti in base alle offerte tecniche e per l'apertura delle offerte economiche, registrandone il relativo contenu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DIRETTORE</w:t>
      </w:r>
    </w:p>
    <w:p>
      <w:pPr>
        <w:pStyle w:val="Normal"/>
        <w:ind w:left="4248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of.ssa Angela Zampell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36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Msonormalcxspultimo">
    <w:name w:val="msonormalcxspultimo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 solo prima pagi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0:00Z</dcterms:created>
  <dc:creator>zsansone</dc:creator>
  <dc:description/>
  <cp:keywords/>
  <dc:language>en-US</dc:language>
  <cp:lastModifiedBy>MARIAROSARIA PERSICO</cp:lastModifiedBy>
  <cp:lastPrinted>2019-11-19T11:14:00Z</cp:lastPrinted>
  <dcterms:modified xsi:type="dcterms:W3CDTF">2020-03-04T13:36:00Z</dcterms:modified>
  <cp:revision>3</cp:revision>
  <dc:subject/>
  <dc:title> </dc:title>
</cp:coreProperties>
</file>