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5/202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PECIALIZZAND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nsigli di Scuol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5.7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PECIALIZZAND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nsigli di Scu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l/La sottoscritto/a _________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recapito telefonico _________________________ iscritto/a per l'anno accademico ___________ al ________ anno del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rso di Specializzazione in _________________________________________ afferente alla Scuola di 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 con matricola n. 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la propria candidatura </w:t>
      </w:r>
      <w:r>
        <w:rPr>
          <w:b/>
        </w:rPr>
        <w:t xml:space="preserve">per le elezioni delle Rappresentanze degli Specializzandi in seno al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siglio della Scuola 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1234/2025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ab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30:00Z</dcterms:created>
  <dc:creator>CBasi</dc:creator>
  <dc:description/>
  <cp:keywords/>
  <dc:language>en-US</dc:language>
  <cp:lastModifiedBy>ROBERTO SALEMME</cp:lastModifiedBy>
  <cp:lastPrinted>2000-10-13T12:50:00Z</cp:lastPrinted>
  <dcterms:modified xsi:type="dcterms:W3CDTF">2025-03-20T11:08:00Z</dcterms:modified>
  <cp:revision>3</cp:revision>
  <dc:subject>cons. stud. ateneo 1996</dc:subject>
  <dc:title>modello presentazione candidature studenti</dc:title>
</cp:coreProperties>
</file>