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DIPARTIMENTO DI 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ORSO DI LAUREA MAGISTRALE A CICLO UNICO IN 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DOCENTE  Prof.ssa CARLA PERRONE CAPAN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8285</wp:posOffset>
                </wp:positionV>
                <wp:extent cx="6099175" cy="293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933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  <w:t>INSEGNAMENT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FISIOLOGIA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ipologia di insegnament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tività caratterizz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rediti formativi (CFU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ettore Scientifico disciplinare (SSD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BIO/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osizionamento nel calendario didattico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I se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erequisiti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ccertata conoscenza  di Biochi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opedeuticità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uperamento con profitto dell'esame di Anatomi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ma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0.25pt;height:230.95pt;mso-wrap-distance-left:0pt;mso-wrap-distance-right:9.05pt;mso-wrap-distance-top:0pt;mso-wrap-distance-bottom:0pt;margin-top:19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  <w:t>INSEGNAMENTO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FISIOLOGIA GENE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ipologia di insegnamento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Attività caratterizza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Crediti formativi (CFU)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ettore Scientifico disciplinare (SSD)</w:t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BIO/09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Posizionamento nel calendario didattico</w:t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II semest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Prerequisiti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>Accertata conoscenza  di Biochim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Propedeuticità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Superamento con profitto dell'esame di Anatomia </w:t>
                        <w:tab/>
                        <w:tab/>
                        <w:tab/>
                        <w:tab/>
                        <w:tab/>
                        <w:tab/>
                        <w:tab/>
                        <w:t>Uman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 xml:space="preserve">OBIETTIVI FORMATIVI 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(</w:t>
      </w:r>
      <w:r>
        <w:rPr>
          <w:rFonts w:cs="Calibri" w:ascii="Calibri" w:hAnsi="Calibri"/>
          <w:b/>
          <w:color w:val="000000"/>
        </w:rPr>
        <w:t>espressi tramite i descrittori europei del titolo di studio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>Il corso si prefigge, attraverso le lezioni frontali e i testi consigliati, di sviluppare capacità di apprendimento</w:t>
      </w:r>
      <w:r>
        <w:rPr>
          <w:rFonts w:cs="Times New Roman" w:ascii="Times New Roman" w:hAnsi="Times New Roman"/>
          <w:color w:val="262626"/>
          <w:lang w:eastAsia="it-IT"/>
        </w:rPr>
        <w:t xml:space="preserve"> sui principali argomenti della Fisiologia, con riferimento all'Uomo. In particolare, il corso di Fisiologia si propone di far comprendere agli studenti</w:t>
      </w:r>
      <w:r>
        <w:rPr>
          <w:rFonts w:cs="Times New Roman" w:ascii="Times New Roman" w:hAnsi="Times New Roman"/>
        </w:rPr>
        <w:t xml:space="preserve"> i meccanismi funzionali delle cellule, degli organi e degli apparati, e i fondamenti neurofisiologici del comportamento e delle interazioni sensoriali e cognitive tra uomo e l'ambiente. Lo studente imparerà ad integrare queste conoscenze per comprendere i meccanismi di controllo omeostatico che regolano il corretto funzionamento dei sistemi viventi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0000"/>
          <w:u w:val="single"/>
          <w:shd w:fill="FFFFFF" w:val="clear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shd w:fill="FFFFFF" w:val="clear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Conoscenza e capacità di comprensione (knowledge and understanding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Lo studente verrà stimolato a sviluppare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a comprensione integrata dei meccanismi alla base del funzionamento di cellule, tessuti, organi e apparati, con particolare riferimento all'uomo. Le conoscenze acquisite permetteranno di comprendere le basi dei </w:t>
      </w:r>
      <w:r>
        <w:rPr>
          <w:rFonts w:cs="Times New Roman" w:ascii="Times New Roman" w:hAnsi="Times New Roman"/>
        </w:rPr>
        <w:t>meccanismi fisiologici che, se alterati, determinano lo  sviluppo delle principali patologi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Lo studente dovrà essere in grado di effettuare una valutazione autonoma di semplici problemi fisiologici; ciò permetterà di comprendere anche i meccanismi fisiopatologici alla base dello sviluppo delle patologie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Autonomia di giudizio(makingjudgements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lang w:eastAsia="en-US"/>
        </w:rPr>
        <w:t xml:space="preserve">Alla fine del corso lo studente sarà in grado di affrontare con maggiore facilità ed in modo autonomo lo studio e la comprensione di tutti gli insegnamenti di approfondimento che prevedono conoscenze di fisiologia generale. </w:t>
      </w:r>
      <w:r>
        <w:rPr>
          <w:rFonts w:cs="Times New Roman" w:ascii="Times New Roman" w:hAnsi="Times New Roman"/>
          <w:color w:val="262626"/>
          <w:lang w:eastAsia="it-IT"/>
        </w:rPr>
        <w:t xml:space="preserve">L’acquisizione dell'autonomia di giudizio e delle capacità di autovalutazione sarà promossa stimolando la partecipazione attiva degli studenti alla discussione durante le lezioni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Abilità comunicative(communicationskills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l percorso formativo del corso è pianificato in modo da garantire agli studenti l’acquisizione della terminologia fisiologica necessaria a poter interagire in maniera sinergica e produttiva non solo con i colleghi e con il pubblico, ma anche con il personale medico.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Capacità di apprendimento (learningskills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262626"/>
          <w:lang w:eastAsia="it-IT"/>
        </w:rPr>
        <w:t xml:space="preserve">Le capacità di apprendimento raggiunte saranno valutate attraverso domande in aula alla fine di cicli di lezioni sui principali capitoli del programma. </w:t>
      </w:r>
      <w:r>
        <w:rPr>
          <w:rFonts w:cs="Times New Roman" w:ascii="Times New Roman" w:hAnsi="Times New Roman"/>
        </w:rPr>
        <w:t xml:space="preserve">Verranno inoltre proposti in aula </w:t>
      </w:r>
      <w:r>
        <w:rPr>
          <w:rFonts w:cs="Times New Roman" w:ascii="Times New Roman" w:hAnsi="Times New Roman"/>
          <w:color w:val="000000"/>
        </w:rPr>
        <w:t>quiz con risposte multiple su argomenti relativi alle lezioni svolte</w:t>
      </w:r>
      <w:r>
        <w:rPr>
          <w:rFonts w:cs="Times New Roman" w:ascii="Times New Roman" w:hAnsi="Times New Roman"/>
        </w:rPr>
        <w:t xml:space="preserve"> per stimolare e verificare l' apprendimento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  <w:lang w:eastAsia="it-IT"/>
        </w:rPr>
        <w:t>Le conoscenze acquisite durante il corso forniranno allo studente gli strumenti per comprendere gli argomenti che saranno trattati nelle discipline oggetto degli esami successiv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ETODI DIDATTICI/ORGANIZZAZIONE DELL’INSEGNAMENTO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Il corso è organizzato in lezioni frontali con l'ausilio di presentazioni PowerPoint, incontri con gruppi di studenti per discutere nei dettagli aspetti fisiologici legati al benessere dell'organismo, e domande/risposte con discussioni di approfondimento alla fine di ogni lezione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MODALITÀ DI VERIFICA DELL’APPRENDIMENTO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rante il corso verranno presentati in aula esempi di quiz con risposte multiple su argomenti relativi alle lezioni svolte per consentire l’autovalutazione da parte dello studente e la verifica dell'efficacia dello studio  effettuato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Spiegazioni e approfondimenti  nelle ore di ricevimento del docente contribuiranno a migliorare la comprensione di vari aspetti fisiologici e chiarire le eventuali difficoltà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MODALITÀ DI ESAME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'esame si compone di una prova scritta con trenta domande  a risposta multipla , attraverso la quale viene saggiata la preparazione dello studente nei vari argomenti del programma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superamento della prova scritta dà allo studente la possibilità di accettare direttamente il voto della prova scritta, o di migliorarlo sostenendo una prova orale. 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GRAMMA DEL CORS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SIOLOGIA CELLULARE. Regolazione fisiologica e mantenimento dell'omeostasi. meccanismi a feedback positivo e negativo.. </w:t>
      </w:r>
      <w:r>
        <w:rPr>
          <w:rFonts w:cs="Times New Roman" w:ascii="Times New Roman" w:hAnsi="Times New Roman"/>
          <w:bCs/>
        </w:rPr>
        <w:t>Membrana plasmatica e trasporti di membran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FISIOLOGIA DEL SISTEMA NERVOSO.  </w:t>
      </w:r>
      <w:r>
        <w:rPr>
          <w:rFonts w:cs="Times New Roman" w:ascii="Times New Roman" w:hAnsi="Times New Roman"/>
          <w:bCs/>
        </w:rPr>
        <w:t>Biologia cellulare del sistema nervoso:neuroni e gl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isiologia delle sinapsi.</w:t>
      </w:r>
      <w:r>
        <w:rPr>
          <w:rFonts w:cs="Times New Roman" w:ascii="Times New Roman" w:hAnsi="Times New Roman"/>
        </w:rPr>
        <w:t xml:space="preserve"> Organizzazione funzionale del sistema nervoso centrale e periferico dei mammiferi.</w:t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stemi sensoriali: </w:t>
      </w:r>
      <w:r>
        <w:rPr>
          <w:rFonts w:cs="Times New Roman" w:ascii="Times New Roman" w:hAnsi="Times New Roman"/>
        </w:rPr>
        <w:t>organizzazione generale dei sistemi sensoriali; sistema somatosensitiv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stemi motori e riflessi spinali: </w:t>
      </w:r>
      <w:r>
        <w:rPr>
          <w:rFonts w:cs="Times New Roman" w:ascii="Times New Roman" w:hAnsi="Times New Roman"/>
        </w:rPr>
        <w:t xml:space="preserve">vie discendenti corticospinali e vie extrapiramidal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Corteccia cerebrale e funzioni superiori</w:t>
      </w:r>
      <w:r>
        <w:rPr>
          <w:rFonts w:cs="Times New Roman" w:ascii="Times New Roman" w:hAnsi="Times New Roman"/>
        </w:rPr>
        <w:t>: le aree del linguaggio; apprendimento e memoria; cenni al sonno nell'uomo. Il sistema nervoso autonomo e l'ipotalam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IOLOGIA DEL MUSCOLO</w:t>
      </w:r>
      <w:r>
        <w:rPr>
          <w:rFonts w:cs="Times New Roman" w:ascii="Times New Roman" w:hAnsi="Times New Roman"/>
        </w:rPr>
        <w:t xml:space="preserve">: muscolo scheletrico, muscolo liscio e muscolo cardiaco. </w:t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L SISTEMA CARDIO-CIRCOLATORIO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l sangue. Proprietà generali del miocardio. La funzione meccanica del cuore: il ciclo cardiaco; gittata cardiaca e sua regolazione; elettrocardiogramma. L'apparato circolatorio e i vasi sanguigni. Controllo cardiocircolatorio integrat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IL SISTEMA RESPIRATORIO</w:t>
      </w:r>
      <w:r>
        <w:rPr>
          <w:rFonts w:cs="Times New Roman" w:ascii="Times New Roman" w:hAnsi="Times New Roman"/>
        </w:rPr>
        <w:t>. La meccanica respiratoria. Gli scambi respiratori e trasporto dei gas respiratori nel sangue. Controllo della respirazione</w:t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ISTEMA ESCRETORE E REGOLAZIONE DEI LIQUIDI CORPOREI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ruttura e funzioni del rene: filtrazione glomerulare, riassorbimento e secrezione tubulare, clearance renale e formazione dell'urina. Rene e bilancio idro-salino: vasopressina e aldosterone.</w:t>
      </w:r>
    </w:p>
    <w:p>
      <w:pPr>
        <w:pStyle w:val="Heading2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L SISTEMA DIGERENT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gestione nella bocca, nello stomaco, nell'intestino tenue e nell'intestino crasso. Funzioni del fegato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SISTEMA ENDOCRINO. </w:t>
      </w:r>
      <w:r>
        <w:rPr>
          <w:rFonts w:cs="Times New Roman" w:ascii="Times New Roman" w:hAnsi="Times New Roman"/>
        </w:rPr>
        <w:t>Ghiandole endocrine ed ormoni: ipofisi, tiroide e paratiroidi, pancreas endocrino, surrene, apparato riproduttivo maschile e femminile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TESTI E MATERIALE DIDATTICO CONSIGLIATO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VV, a cura di E. D'Angelo e A. Peres "Fisiologia”,  EdiErmes, 2011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VV, a cura di F. Grassi et al. "Fisiologia Umana", Poletto Editore, 2015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ne &amp; Levy "Fisiologia", Casa Editrice Ambrosiana, 2010 (VI ediz.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arbone E., Cicirata F., Aicardi G. "</w:t>
      </w:r>
      <w:r>
        <w:rPr>
          <w:rFonts w:cs="Times New Roman" w:ascii="Times New Roman" w:hAnsi="Times New Roman"/>
          <w:bCs/>
        </w:rPr>
        <w:t xml:space="preserve">Fisiologia: dalle molecole ai sistemi integrati" </w:t>
      </w:r>
      <w:r>
        <w:rPr>
          <w:rFonts w:cs="Times New Roman" w:ascii="Times New Roman" w:hAnsi="Times New Roman"/>
        </w:rPr>
        <w:t>2008;  Edises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thorn D.U. “Fisiologia umana: un approccio integrato”, Pearson, 2013 (VI ediz.)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i complementar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rambilla et al. Eserciziario di Fisiologia, EdiSES, 201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fr-FR"/>
        </w:rPr>
        <w:t xml:space="preserve">Purves D. et al. </w:t>
      </w:r>
      <w:r>
        <w:rPr>
          <w:rFonts w:cs="Times New Roman" w:ascii="Times New Roman" w:hAnsi="Times New Roman"/>
        </w:rPr>
        <w:t>"Neuroscienze", Zanichelli, 2013 (IV ediz. italiana).</w:t>
      </w:r>
    </w:p>
    <w:p>
      <w:pPr>
        <w:pStyle w:val="NormaleWeb"/>
        <w:shd w:fill="FFFFFF" w:val="clear"/>
        <w:spacing w:lineRule="atLeast" w:line="240" w:before="0" w:after="0"/>
        <w:contextualSpacing/>
        <w:rPr/>
      </w:pPr>
      <w:r>
        <w:rPr/>
        <w:t>Le presentazioni proiettate a lezione vengono messe a disposizione degli studenti che si registrano online al Corso, tramite download dal sito docen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TOPICS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i/>
          <w:lang w:val="en"/>
        </w:rPr>
        <w:t>CELL PHYSIOLOGY. Physiological mechanisms to maintain homeostasis: positive and negative feedback. Plasma membrane and membrane transport.</w:t>
        <w:br/>
        <w:t>PHYSIOLOGY OF THE NERVOUS SYSTEM. Cell biology of the nervous system: neurons and glia. Physiology of synapses. Functional organization of the central and peripheral nervous system of mammals.</w:t>
        <w:br/>
        <w:t>Sensory systems: general organization of the sensory systems; somatosensory system.</w:t>
        <w:br/>
        <w:t>Motor system and spinal reflexes: corticospinal tracts and extrapiramidal system.</w:t>
        <w:br/>
        <w:t>Cerebral cortex and cognitive functions: the areas of language; learning and memory; sleep. The autonomic nervous system and the hypothalamus.</w:t>
        <w:br/>
        <w:t>MUSCLE PHYSIOLOGY: skeletal muscle, smooth muscle and cardiac muscle: structure, molecular bases  and mechanics of contraction</w:t>
        <w:br/>
        <w:t>CARDIO-CIRCULATORY SYSTEM. The blood. General properties of the myocardium. The mechanical function of the heart, the cardiac cycle; cardiac output and its regulation; electrocardiogram. The circulatory system and blood vessels. Integrated cardiovascular control.</w:t>
        <w:br/>
        <w:t>RESPIRATORY SYSTEM. Respiratory mechanics. Pulmonary gas exchange and transport of respiratory gases in the blood. Breath control.</w:t>
        <w:br/>
      </w:r>
      <w:r>
        <w:rPr>
          <w:rStyle w:val="Shorttext"/>
          <w:i/>
          <w:lang w:val="en"/>
        </w:rPr>
        <w:t>URINARY SYSTEM AND REGULATION OF BODY FLUIDS</w:t>
      </w:r>
      <w:r>
        <w:rPr>
          <w:i/>
          <w:lang w:val="en"/>
        </w:rPr>
        <w:t>. Kidney structure and functions: glomerular filtration, tubular reabsoption and tubular secretion , plasma clearance and urine formation. Kidney and water-salt balance: vasopressin and aldosterone.</w:t>
        <w:br/>
        <w:t>DIGESTIVE SYSTEM. Digestion in the mouth, stomach, small intestine and large intestine. Liver functions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i/>
          <w:lang w:val="en"/>
        </w:rPr>
        <w:t>ENDOCRINE SYSTEM. Endocrine glands and hormones: pituitary, thyroid and parathyroid, endocrine pancreas, adrenal gland, male and female reproductive tract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Corpodeltesto2Carattere">
    <w:name w:val="Corpo del testo 2 Carattere"/>
    <w:qFormat/>
    <w:rPr>
      <w:rFonts w:eastAsia="MS Mincho;ＭＳ 明朝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MS Mincho;ＭＳ 明朝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5:00Z</dcterms:created>
  <dc:creator>GDR</dc:creator>
  <dc:description/>
  <cp:keywords/>
  <dc:language>en-US</dc:language>
  <cp:lastModifiedBy>Anna</cp:lastModifiedBy>
  <dcterms:modified xsi:type="dcterms:W3CDTF">2017-05-22T13:45:00Z</dcterms:modified>
  <cp:revision>2</cp:revision>
  <dc:subject/>
  <dc:title/>
</cp:coreProperties>
</file>