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ERBALE DELLA SEDUTA PER IL CONFERIMENTO DEL TITOLO D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TORE DI RICERCA IN 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enominazione del corso di Dottorato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SEDE AMMINISTRATIVA UNIVERSITA' DEGLI STUDI D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LI FEDERICO I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I SVOLTA IN COTUTELA CON L’UNIVERSITA’ D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giorno ___________________ alle ore _______ nei locali del Dipartimento di ______________________________________________________________________ dell'Università degli Studi di Napoli Federico II, si è riunita la Commissione di Esame per il conferimento del titolo di Dottore di Ricerca in ______________________________________ _______________________, con sede amministrativa presso l'Università degli Studi di Napoli Federico II – tesi svolta in cotutela con l’Università di ________________________________________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La Commissione, nominata con D.R. n. ____ del ____________, è presente al completo nelle persone d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f. ___________________________________ (Qualifica ______________________) presso l'Università degli Studi di 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f. ___________________________________ (Qualifica ______________________) presso l'Università degli Studi di ___________________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f. ___________________________________ (Qualifica ______________________) presso l'Università degli Studi di 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f. ___________________________________ (Qualifica ______________________) presso l'Università degli Studi di ___________________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Viene designato Presidente il Prof. _________________________________________ e Segretario il Prof. ___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Il Presidente dichiara aperta la seduta e dà lettura del Capo V del "Regolamento di disciplina del dottorato di ricerca" . In particolare, precisa che, ai sensi dell'art. 19 del citato Regolamento, l’esame finale consiste nella valutazione dei risultati scientifici conseguiti, del grado di approfondimento delle metodologie per la ricerca nei rispettivi settori e della formazione scientifica raggiunta dai candidati nel corso degli studi di dottorato. Il titolo viene rilasciato a seguito della positiva valutazione di una tesi di ricerca che contribuisca all’avanzamento delle conoscenze o delle metodologie nel campo di indagine prescelto. Nell’ambito della citata valutazione, si terrà conto, altresì, della valutazione espressa dal Collegio dei Docenti sulla complessiva attività svolta dal candidato, e dell’esposizione della tesi final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Commissione prende atto che il nominativo del candidato al conferimento del titolo di Dottore di Ricerca con tesi svolta in cotutela è il dott. : ______________________________________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I componenti della Commissione, ai sensi degli articoli 51 e 52 del codice di procedura civile, dichiarano che, in relazione al nominativo del candidato, non sussistono situazioni di incompatibilità e/o vincoli di parentela e/o affinit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Il candidato è presente ed ha provveduto ad inviare alla Commissione la tesi, i giudizi dei valutatori e la valutazione del  Collegio dei Docenti, come stabilito dall’articolo 21, ultimo comma, del "Regolamento di disciplina del dottorato di ricerca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La sala ove si svolge l'esame è aperta al pubblico e di capienza idonea ad assicurare la massima partecipazion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Viene compilato un modulo, allegato al presente verbale, sul quale sono indicati, oltre agli estremi del documento di riconoscimento ed alla firma del candidato, gli argomenti trattati nell'esposizion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lle ore _______ il Presidente dispone che si dia inizio allo svolgimento dell'esam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l candidato discute l'elaborato finale presenta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Al termine del colloquio, la Commissione, valutati i risultati scientifici conseguiti ed il grado di approfondimento delle metodologie per la ricerca nello specifico settore e della formazione scientifica raggiunta nel corso degli studi di dottorato dal candidato, considerata la originalità della tesi finale scritta e tenuto conto dell’esposizione che ne è stata fatta e della valutazione espressa dal  Collegio dei Docenti sulla complessiva attività svolta dal candidato,  propone che al dott. __________________________________________________ venga conferito il titolo di Dottore di Ricerca. Il giudizio della Commissione e la proposta di conferimento vengono riportati nell'allegato n. _____ del presente verbale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e ore ________ la seduta viene tol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COMMISS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sidente</w:t>
        <w:tab/>
        <w:t>Prof. 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ponente</w:t>
        <w:tab/>
        <w:t>Prof. 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gretario</w:t>
        <w:tab/>
        <w:t>Prof. 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n.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EDUTA PER IL CONFERIMENTO DEL TITOLO DI DOTTORE DI RICERCA IN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enominazione del corso di Dottorato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 AMMINISTRATIVA UNIVERSITA' DEGLI STUDI DI NAPOLI FEDERICO I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tt. _________________________________________</w:t>
      </w:r>
      <w:r>
        <w:rPr>
          <w:sz w:val="22"/>
          <w:szCs w:val="22"/>
        </w:rPr>
        <w:t xml:space="preserve"> nato a 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il </w:t>
      </w:r>
      <w:r>
        <w:rPr>
          <w:b/>
          <w:sz w:val="22"/>
          <w:szCs w:val="22"/>
        </w:rPr>
        <w:t>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dentificato mediante esibizione del seguente documento di riconoscimen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sz w:val="22"/>
          <w:szCs w:val="22"/>
        </w:rPr>
        <w:t>Firma di presenza del candidato</w:t>
      </w:r>
    </w:p>
    <w:p>
      <w:pPr>
        <w:pStyle w:val="Normal"/>
        <w:spacing w:lineRule="auto" w:line="36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0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spacing w:lineRule="auto" w:line="360"/>
        <w:ind w:firstLine="69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ARGOMENTI TRATTATI DAL CANDID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poli, 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COMMISS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sidente</w:t>
        <w:tab/>
        <w:t>Prof. 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mponente</w:t>
        <w:tab/>
        <w:t>Prof. 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gretario</w:t>
        <w:tab/>
        <w:t>Prof. 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COMMISSIONE DI ESAME PER IL CONFERIMENTO DEL TITOLO DI DOTTORE DI RICERCA IN 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SEDE AMMINISTRATIVA UNIVERSITA' DEGLI STUDI DI NAPOLI FEDERICO II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2"/>
          <w:szCs w:val="22"/>
        </w:rPr>
        <w:t>Il dott. ______________________________________________________ ha discusso la tesi finale di dottorato dal titolo 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>Le ricerche oggetto della tesi sono originali. Le metodologie utilizzate appaiono ___________________________________. I risultati sono __________________________ ed analizzati con ____________________________________ senso critico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>Nell'esposizione il candidato ha dimostrato ___________________________________ conoscenza delle problematiche trattate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 xml:space="preserve">La tesi è __________ </w:t>
      </w:r>
      <w:r>
        <w:rPr>
          <w:b/>
          <w:i/>
          <w:sz w:val="22"/>
          <w:szCs w:val="22"/>
        </w:rPr>
        <w:t>(1)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 xml:space="preserve">La Commissione esprime il seguente giudizio complessivo sul percorso del dottorato: _________________________ </w:t>
      </w:r>
      <w:r>
        <w:rPr>
          <w:b/>
          <w:i/>
          <w:sz w:val="22"/>
          <w:szCs w:val="22"/>
        </w:rPr>
        <w:t xml:space="preserve">(2) </w:t>
      </w:r>
      <w:r>
        <w:rPr>
          <w:i/>
          <w:sz w:val="22"/>
          <w:szCs w:val="22"/>
        </w:rPr>
        <w:t>e propone che al dott.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venga conferito il titolo di dottore di ricerca.</w:t>
      </w:r>
    </w:p>
    <w:p>
      <w:pPr>
        <w:pStyle w:val="Normal"/>
        <w:spacing w:lineRule="auto" w:line="36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poli, 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b/>
          <w:i/>
          <w:sz w:val="20"/>
        </w:rPr>
        <w:t>(1)</w:t>
      </w:r>
      <w:r>
        <w:rPr>
          <w:i/>
          <w:sz w:val="20"/>
        </w:rPr>
        <w:t xml:space="preserve"> approvata / respi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i/>
          <w:sz w:val="20"/>
        </w:rPr>
        <w:t xml:space="preserve">(2) </w:t>
      </w:r>
      <w:r>
        <w:rPr>
          <w:i/>
          <w:sz w:val="20"/>
        </w:rPr>
        <w:t>sufficiente/buono/ottimo. La Commissione, con voto unanime, ha facoltà di attribuire la lode in presenza di risultati di particolare rilievo scientific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COMMISSIO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esidente</w:t>
        <w:tab/>
        <w:t>Prof. 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ponente</w:t>
        <w:tab/>
        <w:t>Prof. 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gretario</w:t>
        <w:tab/>
        <w:t>Prof. 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482" w:top="1701" w:footer="1956" w:bottom="21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ge">
                <wp:posOffset>849630</wp:posOffset>
              </wp:positionV>
              <wp:extent cx="6525260" cy="7315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26"/>
                            <w:gridCol w:w="1826"/>
                            <w:gridCol w:w="1728"/>
                            <w:gridCol w:w="1573"/>
                            <w:gridCol w:w="1669"/>
                            <w:gridCol w:w="1654"/>
                          </w:tblGrid>
                          <w:tr>
                            <w:trPr/>
                            <w:tc>
                              <w:tcPr>
                                <w:tcW w:w="182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0000FF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FF"/>
                                    <w:sz w:val="27"/>
                                    <w:szCs w:val="27"/>
                                  </w:rPr>
                                  <w:drawing>
                                    <wp:inline distT="0" distB="0" distL="0" distR="0">
                                      <wp:extent cx="630555" cy="630555"/>
                                      <wp:effectExtent l="0" t="0" r="0" b="0"/>
                                      <wp:docPr id="2" name="rg_h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g_h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0555" cy="630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75005" cy="61341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5005" cy="6134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2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zxx"/>
                                  </w:rPr>
                                </w:pPr>
                                <w:r>
                                  <w:rPr>
                                    <w:lang w:val="zxx"/>
                                  </w:rPr>
                                  <w:drawing>
                                    <wp:inline distT="0" distB="0" distL="0" distR="0">
                                      <wp:extent cx="693420" cy="65786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3420" cy="657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5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808080"/>
                                    <w:lang w:val="zxx"/>
                                  </w:rPr>
                                </w:pPr>
                                <w:r>
                                  <w:rPr>
                                    <w:color w:val="808080"/>
                                    <w:lang w:val="zxx"/>
                                  </w:rPr>
                                  <w:drawing>
                                    <wp:inline distT="0" distB="0" distL="0" distR="0">
                                      <wp:extent cx="701040" cy="637540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6" t="-17" r="-1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1040" cy="6375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Black" w:hAnsi="Arial Black" w:cs="Arial Black"/>
                                    <w:color w:val="808080"/>
                                    <w:lang w:val="zxx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color w:val="808080"/>
                                    <w:lang w:val="zxx"/>
                                  </w:rPr>
                                  <w:drawing>
                                    <wp:inline distT="0" distB="0" distL="0" distR="0">
                                      <wp:extent cx="737870" cy="731520"/>
                                      <wp:effectExtent l="0" t="0" r="0" b="0"/>
                                      <wp:docPr id="6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49" t="-49" r="-49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7870" cy="731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5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zxx"/>
                                  </w:rPr>
                                </w:pPr>
                                <w:r>
                                  <w:rPr>
                                    <w:lang w:val="zxx"/>
                                  </w:rPr>
                                  <w:drawing>
                                    <wp:inline distT="0" distB="0" distL="0" distR="0">
                                      <wp:extent cx="822960" cy="584835"/>
                                      <wp:effectExtent l="0" t="0" r="0" b="0"/>
                                      <wp:docPr id="7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28" t="-39" r="-28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2960" cy="5848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8pt;height:57.6pt;mso-wrap-distance-left:7.05pt;mso-wrap-distance-right:7.05pt;mso-wrap-distance-top:0pt;mso-wrap-distance-bottom:0pt;margin-top:66.9pt;mso-position-vertical-relative:page;margin-left:-26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26"/>
                      <w:gridCol w:w="1826"/>
                      <w:gridCol w:w="1728"/>
                      <w:gridCol w:w="1573"/>
                      <w:gridCol w:w="1669"/>
                      <w:gridCol w:w="1654"/>
                    </w:tblGrid>
                    <w:tr>
                      <w:trPr/>
                      <w:tc>
                        <w:tcPr>
                          <w:tcW w:w="182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0000FF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7"/>
                              <w:szCs w:val="27"/>
                            </w:rPr>
                            <w:drawing>
                              <wp:inline distT="0" distB="0" distL="0" distR="0">
                                <wp:extent cx="630555" cy="630555"/>
                                <wp:effectExtent l="0" t="0" r="0" b="0"/>
                                <wp:docPr id="8" name="rg_h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rg_h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0555" cy="630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82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5005" cy="61341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2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zxx"/>
                            </w:rPr>
                          </w:pPr>
                          <w:r>
                            <w:rPr>
                              <w:lang w:val="zxx"/>
                            </w:rPr>
                            <w:drawing>
                              <wp:inline distT="0" distB="0" distL="0" distR="0">
                                <wp:extent cx="693420" cy="65786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657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5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808080"/>
                              <w:lang w:val="zxx"/>
                            </w:rPr>
                          </w:pPr>
                          <w:r>
                            <w:rPr>
                              <w:color w:val="808080"/>
                              <w:lang w:val="zxx"/>
                            </w:rPr>
                            <w:drawing>
                              <wp:inline distT="0" distB="0" distL="0" distR="0">
                                <wp:extent cx="701040" cy="63754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1040" cy="637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6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Black" w:hAnsi="Arial Black" w:cs="Arial Black"/>
                              <w:color w:val="808080"/>
                              <w:lang w:val="zxx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808080"/>
                              <w:lang w:val="zxx"/>
                            </w:rPr>
                            <w:drawing>
                              <wp:inline distT="0" distB="0" distL="0" distR="0">
                                <wp:extent cx="737870" cy="731520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49" t="-49" r="-49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5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zxx"/>
                            </w:rPr>
                          </w:pPr>
                          <w:r>
                            <w:rPr>
                              <w:lang w:val="zxx"/>
                            </w:rPr>
                            <w:drawing>
                              <wp:inline distT="0" distB="0" distL="0" distR="0">
                                <wp:extent cx="822960" cy="584835"/>
                                <wp:effectExtent l="0" t="0" r="0" b="0"/>
                                <wp:docPr id="1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28" t="-39" r="-28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960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1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0:00Z</dcterms:created>
  <dc:creator>mary</dc:creator>
  <dc:description/>
  <cp:keywords/>
  <dc:language>en-US</dc:language>
  <cp:lastModifiedBy>ERMINIA MINICHINI</cp:lastModifiedBy>
  <cp:lastPrinted>2014-03-20T12:20:00Z</cp:lastPrinted>
  <dcterms:modified xsi:type="dcterms:W3CDTF">2020-10-13T08:40:00Z</dcterms:modified>
  <cp:revision>2</cp:revision>
  <dc:subject/>
  <dc:title>CONCORSO PUBBLICO PER ESAMI A N°             POSTI PER L'AMMISSIONE AL CORSO DI DOTTO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2B476F9F3FCE418DEA2CD550DD36A5</vt:lpwstr>
  </property>
</Properties>
</file>